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rPr/>
      </w:pPr>
      <w:r>
        <w:rPr/>
        <w:t xml:space="preserve">(λογότυπο Τράπεζας, Στοιχεία Υποκαταστήματος)  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Αρ. πρωτ.: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Ημερομηνία:</w:t>
      </w:r>
    </w:p>
    <w:p>
      <w:pPr>
        <w:pStyle w:val="Normal"/>
        <w:spacing w:before="0" w:after="0"/>
        <w:ind w:left="-284" w:hanging="0"/>
        <w:jc w:val="center"/>
        <w:rPr/>
      </w:pPr>
      <w:r>
        <w:rPr/>
      </w:r>
    </w:p>
    <w:p>
      <w:pPr>
        <w:pStyle w:val="Normal"/>
        <w:spacing w:before="0" w:after="0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ΒΕΒΑΙΩΣΗ ΓΙΑ ΑΓΟΡΑ ΟΜΟΛΟΓΩΝ ΕΛΛΗΝΙΚΟΥ ΔΗΜΟΣΙΟΥ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Βεβαιώνεται η αγορά και διακράτηση, μέχρι την ημερομηνία έκδοσης της παρούσης, Ομολόγων Ελληνικού Δημοσίου με τα εξής στοιχεία:</w:t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b/>
          <w:sz w:val="20"/>
          <w:szCs w:val="20"/>
          <w:u w:val="single"/>
        </w:rPr>
        <w:t>ΣΤΟΙΧΕΙΑ ΕΠΕΝΔΥΤΗ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Όνομα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Επώνυμο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Όνομα Πατέρα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Α.Φ.Μ. / Δ.Ο.Υ.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 xml:space="preserve">Αρ. Διαβατηρίου: 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Εκδούσα Αρχή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Ημ/νια  Έκδοσης:</w:t>
      </w:r>
    </w:p>
    <w:p>
      <w:pPr>
        <w:pStyle w:val="Normal"/>
        <w:spacing w:before="240" w:after="0"/>
        <w:ind w:left="-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ΤΟΙΧΕΙΑ ΑΓΟΡΑΣ ΟΜΟΛΟΓΩΝ ΕΛΛΗΝΙΚΟΥ ΔΗΜΟΣΙΟΥ 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Υπολειπόμενη διάρκεια κατά το χρόνο αγοράς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Αριθμός (</w:t>
      </w:r>
      <w:r>
        <w:rPr>
          <w:sz w:val="20"/>
          <w:szCs w:val="20"/>
          <w:lang w:val="en-US"/>
        </w:rPr>
        <w:t>ISIN</w:t>
      </w:r>
      <w:r>
        <w:rPr>
          <w:sz w:val="20"/>
          <w:szCs w:val="20"/>
        </w:rPr>
        <w:t>)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Ημερομηνία Αγοράς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Αξία κτήσης (καταβληθέν τίμημα):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όμισμα: Ευρώ</w:t>
      </w:r>
    </w:p>
    <w:p>
      <w:pPr>
        <w:pStyle w:val="Normal"/>
        <w:spacing w:before="240" w:after="0"/>
        <w:ind w:left="-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ΤΟΙΧΕΙΑ ΛΟΓΑΡΙΑΣΜΟΥ ΧΡΕΩΣΗΣ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Αριθμός Λογαριασμού: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όμισμα: Ευρώ</w:t>
      </w:r>
    </w:p>
    <w:p>
      <w:pPr>
        <w:pStyle w:val="Normal"/>
        <w:spacing w:before="240" w:after="0"/>
        <w:ind w:left="-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ΤΟΙΧΕΙΑ  ΣΧΕΤΙΚΟΥ/-ΩΝ ΕΜΒΑΣΜΑΤΟΣ/-ΩΝ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Εμβασθέν Ποσό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Ποσό Πίστωσης Λογαριασμού Δικαιούχου (Λογαριασμός Χρέωσης)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Ημερομηνία Πίστωσης Λογαριασμού Δικαιούχου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Εντολέας Εμβάσματος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Χώρα Προέλευσης Εμβάσματος:</w:t>
      </w:r>
    </w:p>
    <w:p>
      <w:pPr>
        <w:pStyle w:val="Normal"/>
        <w:spacing w:before="240" w:after="0"/>
        <w:ind w:left="-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ΤΟΙΧΕΙΑ  ΠΙΣΤΩΤΙΚΟΥ ΙΔΡΥΜΑΤΟΣ - ΘΕΜΑΤΟΦΥΛΑΚΑ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Πιστωτικό Ίδρυμα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Χώρα Έδρας:</w:t>
      </w:r>
    </w:p>
    <w:p>
      <w:pPr>
        <w:pStyle w:val="Normal"/>
        <w:spacing w:before="240" w:after="0"/>
        <w:ind w:left="-284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Η παρούσα  εκδίδεται  κατ΄ εφαρμογή  της παρ. 1 δ  του άρθρου 99  του  ν. 5038/2023 (Α’ 81), για τη χορήγηση άδειας εισόδου και διαμονής στην Ελλάδα σε πολίτες τρίτων χωρών για επένδυση σε ομόλογα Ελληνικού Δημοσίου.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284" w:hanging="0"/>
        <w:jc w:val="both"/>
        <w:rPr>
          <w:sz w:val="20"/>
        </w:rPr>
      </w:pPr>
      <w:r>
        <w:rPr>
          <w:sz w:val="20"/>
        </w:rPr>
        <w:t xml:space="preserve">(σφραγίδα Τράπεζας, </w:t>
      </w:r>
    </w:p>
    <w:p>
      <w:pPr>
        <w:pStyle w:val="Normal"/>
        <w:spacing w:before="0" w:after="0"/>
        <w:ind w:left="-284" w:hanging="0"/>
        <w:jc w:val="both"/>
        <w:rPr>
          <w:sz w:val="20"/>
        </w:rPr>
      </w:pPr>
      <w:r>
        <w:rPr>
          <w:sz w:val="20"/>
        </w:rPr>
        <w:t>Υπογραφή και ονοματεπώνυμο υπογράφοντος)</w:t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sz w:val="18"/>
          <w:szCs w:val="18"/>
          <w:u w:val="single"/>
        </w:rPr>
        <w:t>Συνημμένα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Αντίγραφο εμβάσματος για το ποσό της προθεσμιακής κατάθεσης.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Εκτύπωση της κίνησης των Τραπεζικών Λογαριασμών Χρέωσης και Πίστωσης Κεφαλαίου/Τόκων που να καλύπτει την περίοδο από την ημερομηνία πίστωσης του εμβάσματος μέχρι την ημερομηνία έκδοσης της Βεβαίωσης, αρμοδίως υπογεγραμμένη από την Τράπεζα.</w:t>
      </w:r>
    </w:p>
    <w:p>
      <w:pPr>
        <w:pStyle w:val="Normal"/>
        <w:spacing w:before="240" w:after="0"/>
        <w:ind w:left="-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spacing w:before="0" w:after="0"/>
        <w:ind w:left="76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3:00Z</dcterms:created>
  <dc:creator>echaralampaki</dc:creator>
  <dc:description/>
  <cp:keywords/>
  <dc:language>en-US</dc:language>
  <cp:lastModifiedBy>Λαζαρίδου, Ισιδώρα</cp:lastModifiedBy>
  <cp:lastPrinted>2023-02-28T10:56:00Z</cp:lastPrinted>
  <dcterms:modified xsi:type="dcterms:W3CDTF">2025-01-02T08:03:00Z</dcterms:modified>
  <cp:revision>2</cp:revision>
  <dc:subject/>
  <dc:title/>
</cp:coreProperties>
</file>