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(λογότυπο Τράπεζας, Στοιχεία Υποκαταστήματος)  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Αρ. πρωτ.:</w:t>
      </w:r>
    </w:p>
    <w:p>
      <w:pPr>
        <w:pStyle w:val="Normal"/>
        <w:spacing w:before="0" w:after="0"/>
        <w:ind w:left="-284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Ημερομηνία:</w:t>
      </w:r>
    </w:p>
    <w:p>
      <w:pPr>
        <w:pStyle w:val="Normal"/>
        <w:spacing w:before="0" w:after="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ΒΕΒΑΙΩΣΗ ΣΤΟΙΧΕΙΩΝ ΠΡΟΘΕΣΜΙΑΚΗΣ ΚΑΤΑΘΕΣΗΣ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Βεβαιώνεται η πραγματοποίηση και διακράτηση στην Τράπεζά μας προθεσμιακής κατάθεσης με τα εξής στοιχεία: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ΔΙΚΑΙΟΥΧΟΥ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Όνομα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Επώνυμο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Όνομα Πατέρ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.Φ.Μ. / Δ.Ο.Υ.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 xml:space="preserve">Αρ. Διαβατηρίου: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κδούσα Αρχή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Ημ/νία  Έκδοσ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b/>
          <w:sz w:val="20"/>
          <w:szCs w:val="20"/>
          <w:u w:val="single"/>
        </w:rPr>
        <w:t>ΣΤΟΙΧΕΙΑ ΣΥΝΔΙΚΑΙΟΥΧΟΥ (ΕΑΝ ΥΠΑΡΧΕΙ)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Όνομ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πώνυμο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Όνομα Πατέρ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.Φ.Μ. / Δ.Ο.Υ.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ρ. Διαβατηρίου: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κδούσα Αρχή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Ημ/νία  Έκδοσ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ίδος και Βαθμός Συγγένειας με τον Δικαιούχο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ΛΟΓΑΡΙΑΣΜΟΥ ΠΡΟΘΕΣΜΙΑΚΗΣ ΚΑΤΑΘΕΣΗΣ 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ριθμός Λογαριασμού: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όμισμα: Ευρώ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Ποσό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Ημ/νια  έναρξ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Διάρκεια κατάθεσ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άγια εντολή αυτόματης ανανέωσης κατά τη λήξη:  ΝΑΙ 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ΛΟΓΑΡΙΑΣΜΟΥ ΧΡΕΩΣ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ριθμός Λογαριασμού: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όμισμα: Ευρώ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ΤΟΙΧΕΙΑ  ΛΟΓΑΡΙΑΣΜΟΥ ΠΙΣΤΩΣΗΣ ΚΕΦΑΛΑΙΟΥ / ΤΟΚΩΝ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ριθμός Λογαριασμού: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όμισμα: Ευρώ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b/>
          <w:sz w:val="20"/>
          <w:szCs w:val="20"/>
          <w:u w:val="single"/>
        </w:rPr>
        <w:t>ΣΤΟΙΧΕΙΑ  ΣΧΕΤΙΚΟΥ/-ΩΝ ΕΜΒΑΣΜΑΤΟΣ/-ΩΝ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Εμβασθέν Ποσό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Ποσό Πίστωσης Λογαριασμού Δικαιούχου (Λογαριασμός Χρέωσης)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Ημερομηνία Πίστωσης Λογαριασμού Δικαιούχου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Εντολέας Εμβάσματο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Σχέση με τον/τους δικαιούχο/συνδικαιούχους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Χώρα Προέλευσης Εμβάσματος:</w:t>
      </w:r>
    </w:p>
    <w:p>
      <w:pPr>
        <w:pStyle w:val="Normal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Η παρούσα εκδίδεται κατ΄ εφαρμογή της παρ. 1 ε  του άρθρου 99 του  ν. 5038/2023 (Α’ 81), για τη χορήγηση άδειας εισόδου και διαμονής στην Ελλάδα σε πολίτες τρίτων χωρών για επένδυση σε τραπεζική προθεσμιακή κατάθεση.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σφραγίδα Τράπεζας,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υπογραφή και ονοματεπώνυμο υπογράφοντος)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sz w:val="18"/>
          <w:szCs w:val="18"/>
          <w:u w:val="single"/>
        </w:rPr>
        <w:t>Συνημμένα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Αντίγραφο εμβάσματος για το ποσό της προθεσμιακής κατάθεσης.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Εκτύπωση της κίνησης των Τραπεζικών Λογαριασμών Χρέωσης και Πίστωσης Κεφαλαίου/Τόκων που να καλύπτει την περίοδο από την ημερομηνία πίστωσης του εμβάσματος μέχρι την ημερομηνία έκδοσης της Βεβαίωσης, αρμοδίως υπογεγραμμένη από την Τράπεζα.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57:00Z</dcterms:created>
  <dc:creator>echaralampaki</dc:creator>
  <dc:description/>
  <cp:keywords/>
  <dc:language>en-US</dc:language>
  <cp:lastModifiedBy>Λαζαρίδου, Ισιδώρα</cp:lastModifiedBy>
  <cp:lastPrinted>2021-10-18T14:44:00Z</cp:lastPrinted>
  <dcterms:modified xsi:type="dcterms:W3CDTF">2025-01-02T07:57:00Z</dcterms:modified>
  <cp:revision>2</cp:revision>
  <dc:subject/>
  <dc:title/>
</cp:coreProperties>
</file>