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/>
      </w:pPr>
      <w:r>
        <w:rPr/>
        <w:t xml:space="preserve">(λογότυπο Τράπεζας, Στοιχεία Υποκαταστήματος)  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Αρ. πρωτ.: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Ημερομηνία:</w:t>
      </w:r>
    </w:p>
    <w:p>
      <w:pPr>
        <w:pStyle w:val="Normal"/>
        <w:spacing w:before="0" w:after="0"/>
        <w:ind w:left="-284" w:hanging="0"/>
        <w:jc w:val="center"/>
        <w:rPr/>
      </w:pPr>
      <w:r>
        <w:rPr/>
      </w:r>
    </w:p>
    <w:p>
      <w:pPr>
        <w:pStyle w:val="Normal"/>
        <w:spacing w:before="0" w:after="0"/>
        <w:ind w:left="-284" w:hanging="0"/>
        <w:jc w:val="center"/>
        <w:rPr/>
      </w:pPr>
      <w:r>
        <w:rPr/>
      </w:r>
    </w:p>
    <w:p>
      <w:pPr>
        <w:pStyle w:val="Normal"/>
        <w:spacing w:before="0" w:after="0"/>
        <w:ind w:left="-284" w:hanging="0"/>
        <w:jc w:val="center"/>
        <w:rPr/>
      </w:pPr>
      <w:r>
        <w:rPr/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ΒΕΒΑΙΩΣΗ ΣΤΟΙΧΕΙΩΝ ΠΡΟΘΕΣΜΙΑΚΗΣ ΚΑΤΑΘΕΣΗΣ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/>
        <w:t>Βεβαιώνεται η έναρξη και συνεχής τήρηση στην Τράπεζά μας χωρίς ουδεμία μεταβολή  προθεσμιακής κατάθεσης με τα εξής στοιχεία: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u w:val="single"/>
        </w:rPr>
        <w:t>ΣΤΟΙΧΕΙΑ ΜΟΝΑΔΙΚΟΥ ΔΙΚΑΙΟΥΧΟΥ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Όνομα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Επώνυμο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Όνομα Πατέρα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Α.Φ.Μ. / Δ.Ο.Υ.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Αρ. Διαβατηρίου: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Εκδούσα Αρχή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</w:t>
      </w:r>
      <w:r>
        <w:rPr/>
        <w:t>Ημ/νια  Έκδοσης:</w:t>
      </w:r>
    </w:p>
    <w:p>
      <w:pPr>
        <w:pStyle w:val="Normal"/>
        <w:spacing w:before="240" w:after="0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  <w:t>ΣΤΟΙΧΕΙΑ ΛΟΓΑΡΙΑΣΜΟΥ ΠΡΟΘΕΣΜΙΑΚΗΣ ΚΑΤΑΘΕΣΗΣ 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Αριθμός Λογαριασμού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Νόμισμα: Ευρώ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Ποσό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Ημ/νια  έναρξης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Διάρκεια κατάθεσης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Πάγια εντολή αυτόματης ανανέωσης κατά τη λήξη:  ΝΑΙ </w:t>
      </w:r>
    </w:p>
    <w:p>
      <w:pPr>
        <w:pStyle w:val="Normal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Τελευταία ημερομηνία ανανέωσης: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u w:val="single"/>
        </w:rPr>
        <w:t>ΣΤΟΙΧΕΙΑ  ΛΟΓΑΡΙΑΣΜΟΥ ΠΙΣΤΩΣΗΣ ΚΕΦΑΛΑΙΟΥ / ΤΟΚΩΝ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Αριθμός Λογαριασμού: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Νόμισμα: Ευρώ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rFonts w:cs="Calibri"/>
        </w:rPr>
        <w:t xml:space="preserve"> </w:t>
      </w:r>
      <w:r>
        <w:rPr/>
        <w:t>Η παρούσα  εκδίδεται  κατ΄ εφαρμογή  της παρ. Γ  περ. 1ε  του άρθρο 16  του  ν. 4251/2014 (Α’ 80) που προστέθηκε με το άρθρο 42 του ν. 4605/2019 (Α΄ 52)  και της παρ. 2β, του άρθρου 5 της  Κ.Υ.Α. 46440/2019 (Β’ 4155), για την πιστοποίηση της διακράτησης  επένδυσης δυνάμει της οποίας χορηγήθηκε άδεια διαμονής στην Ελλάδα.</w:t>
      </w:r>
    </w:p>
    <w:p>
      <w:pPr>
        <w:pStyle w:val="Normal"/>
        <w:spacing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(σφραγίδα Τράπεζας,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Υπογραφή και ονοματεπώνυμο υπογράφοντος)</w:t>
      </w:r>
    </w:p>
    <w:p>
      <w:pPr>
        <w:pStyle w:val="Normal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Συνημμέν</w:t>
      </w:r>
      <w:r>
        <w:rPr>
          <w:sz w:val="20"/>
          <w:szCs w:val="20"/>
          <w:u w:val="single"/>
          <w:lang w:val="en-US"/>
        </w:rPr>
        <w:t>o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Εκτύπωση Κίνησης του Τραπεζικού Λογαριασμού Πίστωσης Κεφ./Τόκων για την περίοδο από 01-01 έως 31-12 του έτους αναφοράς, αρμοδίως υπογεγραμμένη από την Τράπεζα.</w:t>
      </w:r>
    </w:p>
    <w:p>
      <w:pPr>
        <w:pStyle w:val="Style15"/>
        <w:spacing w:before="0" w:after="0"/>
        <w:ind w:left="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8:00Z</dcterms:created>
  <dc:creator>echaralampaki</dc:creator>
  <dc:description/>
  <cp:keywords/>
  <dc:language>en-US</dc:language>
  <cp:lastModifiedBy>ilazaridou</cp:lastModifiedBy>
  <cp:lastPrinted>2020-10-22T12:08:00Z</cp:lastPrinted>
  <dcterms:modified xsi:type="dcterms:W3CDTF">2021-08-23T09:41:00Z</dcterms:modified>
  <cp:revision>6</cp:revision>
  <dc:subject/>
  <dc:title/>
</cp:coreProperties>
</file>