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ΠΡΟΣ:  </w:t>
      </w:r>
      <w:r>
        <w:rPr>
          <w:rFonts w:cs="Verdana" w:ascii="Verdana" w:hAnsi="Verdana"/>
          <w:b/>
          <w:sz w:val="18"/>
          <w:szCs w:val="18"/>
        </w:rPr>
        <w:t>ΥΠΟΥΡΓΕΙΟ ΑΝΑΠΤΥΞΗΣ ΚΑΙ ΕΠΕΝΔΥΣΕΩΝ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b/>
          <w:b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 xml:space="preserve">ΓΕΝΙΚΗ ΓΡΑΜΜΑΤΕΙΑ ΙΔΙΩΤΙΚΩΝ ΕΠΕΝΔΥΣΕΩΝ ΚΑΙ ΣΥΜΠΡΑΞΕΩΝ ΔΗΜΟΣΙΟΥ 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b/>
          <w:b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>ΚΑΙ ΙΔΙΩΤΙΚΟΥ ΤΟΜΕΑ (ΣΔΙΤ)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 xml:space="preserve">ΓΕΝΙΚΗ ΔΙΕΥΘΥΝΣΗ ΑΝΑΠΤΥΞΙΑΚΩΝ ΝΟΜΩΝ 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b/>
          <w:b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>ΚΑΙ ΑΜΕΣΩΝ ΞΕΝΩΝ ΕΠΕΝΔΥΣΕΩΝ (ΑΞΕ)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b/>
          <w:b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>ΔΙΕΥΘΥΝΣΗ ΑΜΕΣΩΝ ΞΕΝΩΝ ΕΠΕΝΔΥΣΕΩΝ (ΑΞΕ)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el-GR"/>
        </w:rPr>
        <w:t xml:space="preserve">ΤΜΗΜΑ Α΄ΕΤΑΙΡΕΙΩΝ ΕΝΔΟΟΜΙΛΙΚΩΝ ΥΠΗΡΕΣΙΩΝ ΚΑΙ ΑΜΕΣΩΝ ΕΠΕΝΔΥΣΕΩΝ </w:t>
      </w:r>
    </w:p>
    <w:p>
      <w:pPr>
        <w:pStyle w:val="Normal"/>
        <w:spacing w:before="0" w:after="0"/>
        <w:ind w:left="-284" w:hanging="0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ΕΤΗΣΙΑ ΑΝΑΦΟΡΑ ΕΤΟΥΣ ……… (*)</w:t>
      </w:r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ΓΙΑ ΔΙΑΚΡΑΤΗΣΗ  ΕΠΕΝΔΥΣΗΣ ΤΗΣ  ΠΑΡ. Γ  ΠΕΡ. 1ε  ΤΟΥ ΑΡΘΡΟΥ 16 ΤΟΥ Ν. 4251/2014 (ΠΡΟΘΕΣΜΙΑΚΗ ΚΑΤΑΘΕΣΗ)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142" w:hanging="142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sz w:val="20"/>
          <w:szCs w:val="20"/>
        </w:rPr>
        <w:t>*</w:t>
      </w:r>
      <w:r>
        <w:rPr>
          <w:rFonts w:cs="Verdana" w:ascii="Verdana" w:hAnsi="Verdana"/>
          <w:sz w:val="14"/>
          <w:szCs w:val="14"/>
        </w:rPr>
        <w:t>Σύμφωνα με την παρ. 2β, του άρθρου 5 της Κ.Υ.Α. 46440/2019 (Β’ 4155 ) οι πολίτες τρίτων χωρών που έχουν λάβει άδεια διαμονής στην Ελλάδα για «επένδυση σε τίτλους ή κατάθεση» δυνάμει  της παρ. Γ  του άρθρου 16  του  ν. 4251/2014 (Α’ 80) όπως προστέθηκε με το άρθρο 42 του ν. 4605/2019 (Α΄ 52)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και ισχύει, οφείλουν να υποβάλουν κατά το πρώτο δίμηνο κάθε έτους, Ετήσια Αναφορά για το προηγούμενο έτος, με σχετικά δικαιολογητικά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ind w:left="142" w:hanging="142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pacing w:before="24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Σας υποβάλλω την Ετήσια Αναφορά για το προηγούμενο έτος (.…….) σχετικά με την επένδυση σε ΠΡΟΘΕΣΜΙΑΚΗ ΚΑΤΑΘΕΣΗ, βάσει της οποίας μου χορηγήθηκε άδεια διαμονής στην Ελλάδα για «επένδυση σε τίτλους ή κατάθεση»,  δυνάμει της παρ. Γ  περ.  1ε  του άρθρου 16  του  ν. 4251/2014 (Α’ 80), όπως  προστέθηκε με το άρθρο 42 του ν. 4605/2019 (Α΄ 52) και ισχύει.</w:t>
      </w:r>
      <w:r>
        <w:rPr/>
        <w:t xml:space="preserve">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71"/>
        <w:gridCol w:w="1064"/>
        <w:gridCol w:w="708"/>
        <w:gridCol w:w="993"/>
        <w:gridCol w:w="779"/>
        <w:gridCol w:w="1772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ΟΙΧΕΙΑ ΕΠΕΝΔΥΤΗ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αβατήριο:               Αριθμό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Χώρα έκδοση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εύθυνση Επικοινωνία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δειας Διαμονή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ιθ. Πρωτ. / Ημερομ.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ίοδος Ισχύο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FF9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FF9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ω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ντίκλητο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ώνυμο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Α.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l-GR"/>
              </w:rPr>
              <w:t xml:space="preserve">Διεύθυνση Επικοινωνίας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ηλέφωνο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835"/>
        <w:gridCol w:w="212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ΤΟΙΧΕΙΑ ΠΡΟΘΕΣΜΙΑΚΗΣ ΚΑΤΑΘΕΣΗ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Τράπεζα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οσ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€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Λογ. Προθεσμ. Κατάθε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Λογ. Πίστωσης Κεφ. /Τόκω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.  έναρξ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. τελευταίας ανανέω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ηλώνω ότι η παραπάνω προθεσμιακή κατάθεση στην οποία είμαι μοναδικός δικαιούχος διακρατείται συνεχώς από την έναρξή της  χωρίς ουδεμία μεταβολή μέχρι σήμερα και ισχύει πάγια εντολή ανανέωσης με τη λήξη της</w:t>
      </w:r>
      <w:r>
        <w:rPr>
          <w:rFonts w:cs="Verdana" w:ascii="Verdana" w:hAnsi="Verdana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Style15"/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ΗΜΜΕΝΑ ΔΙΚΑΙΟΛΟΓΗΤΙΚΑ (σημειώστε με Χ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ίωση Τράπεζας (βάσει Υποδείγματο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ύπωση Κίνησης του Τραπεζικού Λογ. Πίστωσης Κεφ./Τόκων για την περίοδο από 01-01 έως 31-12 του έτους αναφοράς, αρμοδίως υπογεγραμμένη από την Τράπεζα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ωτοαντίγραφο Διαβατηρίου (σε περίπτωση που έχει εκδοθεί νέο). </w:t>
            </w:r>
          </w:p>
        </w:tc>
      </w:tr>
    </w:tbl>
    <w:p>
      <w:pPr>
        <w:pStyle w:val="Style15"/>
        <w:spacing w:lineRule="auto" w:line="240" w:before="240" w:after="60"/>
        <w:ind w:left="4961" w:hanging="0"/>
        <w:contextualSpacing w:val="false"/>
        <w:jc w:val="center"/>
        <w:rPr>
          <w:szCs w:val="24"/>
        </w:rPr>
      </w:pPr>
      <w:r>
        <w:rPr/>
        <w:t>Ημερομηνία: ……………………………..</w:t>
      </w:r>
    </w:p>
    <w:p>
      <w:pPr>
        <w:pStyle w:val="Normal"/>
        <w:spacing w:before="0" w:after="0"/>
        <w:ind w:left="4678" w:hanging="0"/>
        <w:jc w:val="center"/>
        <w:rPr>
          <w:b/>
          <w:b/>
          <w:szCs w:val="24"/>
        </w:rPr>
      </w:pPr>
      <w:r>
        <w:rPr>
          <w:b/>
        </w:rPr>
        <w:t>Υπογραφή και ονοματεπώνυμο υπογράφοντος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5:00Z</dcterms:created>
  <dc:creator>echaralampaki</dc:creator>
  <dc:description/>
  <dc:language>en-US</dc:language>
  <cp:lastModifiedBy>Χαραλαμπάκη, Εριέτα</cp:lastModifiedBy>
  <cp:lastPrinted>2021-08-21T09:28:00Z</cp:lastPrinted>
  <dcterms:modified xsi:type="dcterms:W3CDTF">2022-03-21T10:05:00Z</dcterms:modified>
  <cp:revision>2</cp:revision>
  <dc:subject/>
  <dc:title/>
</cp:coreProperties>
</file>