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/>
      </w:pPr>
      <w:r>
        <w:rPr/>
        <w:t xml:space="preserve">(λογότυπο Τράπεζας, Στοιχεία Υποκαταστήματος) 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Αρ. πρωτ.: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Ημερομηνία:</w:t>
      </w:r>
    </w:p>
    <w:p>
      <w:pPr>
        <w:pStyle w:val="Normal"/>
        <w:spacing w:before="0" w:after="0"/>
        <w:ind w:left="-284" w:hanging="0"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ΒΕΒΑΙΩΣΗ ΓΙΑ ΑΓΟΡΑ ΟΜΟΛΟΓΩΝ ΕΛΛΗΝΙΚΟΥ ΔΗΜΟΣΙΟΥ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Βεβαιώνεται η αγορά και διακράτηση, μέχρι την ημερομηνία έκδοσης της παρούσης, Ομολόγων Ελληνικού Δημοσίου με τα εξής στοιχεία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ΕΠΕΝΔΥΤΗ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πώνυμο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 Πατέρ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 xml:space="preserve">Αρ. Διαβατηρίου: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κδούσα Αρχή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μ/νια  Έκδοσης: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ΑΓΟΡΑΣ ΟΜΟΛΟΓΩΝ ΕΛΛΗΝΙΚΟΥ ΔΗΜΟΣΙΟΥ 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Έκδο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λήξ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Υπολειπόμενη διάρκεια κατά το χρόνο αγορά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Αριθμός (</w:t>
      </w:r>
      <w:r>
        <w:rPr>
          <w:sz w:val="20"/>
          <w:szCs w:val="20"/>
          <w:lang w:val="en-US"/>
        </w:rPr>
        <w:t>ISIN</w:t>
      </w:r>
      <w:r>
        <w:rPr>
          <w:sz w:val="20"/>
          <w:szCs w:val="20"/>
        </w:rPr>
        <w:t>)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Αγορά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ξία κτήσης (καταβληθέν τίμημα)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ΛΟΓΑΡΙΑΣΜΟΥ ΧΡΕΩ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 ΣΧΕΤΙΚΟΥ/-ΩΝ ΕΜΒΑΣΜΑΤΟΣ/-ΩΝ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μβασθέν Ποσό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Ποσό Πίστωσης Λογαριασμού Δικαιούχου (Λογαριασμός Χρέωσης)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Πίστωσης Λογαριασμού Δικαιούχου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ντολέας Εμβάσματο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Χώρα Προέλευσης Εμβάσματος: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 ΠΙΣΤΩΤΙΚΟΥ ΙΔΡΥΜΑΤΟΣ - ΘΕΜΑΤΟΦΥΛΑΚ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Πιστωτικό Ίδρυμ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Χώρα Έδρας: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 παρούσα  εκδίδεται  κατ΄ εφαρμογή  της παρ. Γ  περ. 1 δ  του άρθρου 16  του  ν. 4251/2014 (Α’ 80) και  της  Κ.Υ.Α. 46440/2019 (Β’ 4155), για τη χορήγηση άδειας εισόδου και διαμονής στην Ελλάδα σε πολίτες τρίτων χωρών για επένδυση σε ομόλογα Ελληνικού Δημοσίου.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sz w:val="20"/>
        </w:rPr>
      </w:pPr>
      <w:r>
        <w:rPr>
          <w:sz w:val="20"/>
        </w:rPr>
        <w:t xml:space="preserve">(σφραγίδα Τράπεζας, </w:t>
      </w:r>
    </w:p>
    <w:p>
      <w:pPr>
        <w:pStyle w:val="Normal"/>
        <w:spacing w:before="0" w:after="0"/>
        <w:ind w:left="-284" w:hanging="0"/>
        <w:jc w:val="both"/>
        <w:rPr>
          <w:sz w:val="20"/>
        </w:rPr>
      </w:pPr>
      <w:r>
        <w:rPr>
          <w:sz w:val="20"/>
        </w:rPr>
        <w:t>Υπογραφή και ονοματεπώνυμο υπογράφοντος)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Συνημμένα: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ντίγραφο εμβάσματος για το ποσό αγοράς ομολόγων Ελληνικού Δημοσίου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κτύπωση Κίνησης του Τραπεζικού Λογαριασμού Χρέωσης που να καλύπτει την περίοδο από την πίστωση του εμβάσματος μέχρι την έκδοση της βεβαίωσης αρμοδίως υπογεγραμμένη από την Τράπεζα </w:t>
      </w:r>
    </w:p>
    <w:p>
      <w:pPr>
        <w:pStyle w:val="Style15"/>
        <w:spacing w:before="0" w:after="0"/>
        <w:ind w:left="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7:00Z</dcterms:created>
  <dc:creator>echaralampaki</dc:creator>
  <dc:description/>
  <cp:keywords/>
  <dc:language>en-US</dc:language>
  <cp:lastModifiedBy>Λαζαρίδου, Ισιδώρα</cp:lastModifiedBy>
  <cp:lastPrinted>2023-02-28T10:56:00Z</cp:lastPrinted>
  <dcterms:modified xsi:type="dcterms:W3CDTF">2023-05-26T07:27:00Z</dcterms:modified>
  <cp:revision>2</cp:revision>
  <dc:subject/>
  <dc:title/>
</cp:coreProperties>
</file>