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257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6357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1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ΒΟΡΕΙΟΥ ΑΙΓΑ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ΒΑΛΛΟΝΤΟΣ &amp; ΥΠΟΔΟΜ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     :Φάωνος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ληροφορίες :Λ.Ζερμπίνη-Β.Νιάνι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</w:rPr>
              <w:t>ηλέφωνο      :22510-232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            :22510-279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Μυτιλήνη 25.6.20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ΑΠ οικ.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31635/1154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ΠΡΟΣ</w:t>
            </w:r>
            <w:r>
              <w:rPr>
                <w:rFonts w:cs="Tahoma" w:ascii="Tahoma" w:hAnsi="Tahoma"/>
                <w:b/>
                <w:sz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.Α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.ΓΡΑΜΜ. ΣΤΡΑΤΗΓΙΚΩΝ &amp;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.Δ/ΝΣΗ ΙΔΙΩΤΙΚΩΝ ΕΠΕΝΔΥΣΕ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Δ/ΝΣΗ ΕΓΚΡΙΣΗΣ &amp; ΠΑΡΑΚΟΛΟΥΘΗΣΗΣ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Tahoma" w:ascii="Tahoma" w:hAnsi="Tahom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4  στο Γραφείο Εξυπηρέτησης Επενδυτών της Διεύθυνσης Αναπτυξιακού Προγραμματισμού της Περιφέρειας Βορείου Αιγαίου ολοκληρώθηκε σύμφωνα με το Προεδρικό Διάταγμα 33/2011 και σε εφαρμογή των διατάξεων του νόμου 3908/2011 όπως τροποποιήθηκε και ισχύει καθώς και  των κανονιστικών αποφάσεων που εκδόθηκαν κατ΄  εξουσιοδότηση   των ερμηνευτικών Εγκυκλίων.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Tahoma" w:ascii="Tahoma" w:hAnsi="Tahom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 Σελίδα (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ίνακας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39"/>
        <w:gridCol w:w="301"/>
        <w:gridCol w:w="335"/>
        <w:gridCol w:w="432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ρήστος Μαλα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Arial Unicode MS" w:cs="Tahoma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Περιφερειάρχη Β.Αιγαίου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ΧΑ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5:00Z</dcterms:created>
  <dc:creator>Μιχαηλίδης Κωνσταντίνος</dc:creator>
  <dc:description/>
  <cp:keywords/>
  <dc:language>en-US</dc:language>
  <cp:lastModifiedBy>νιανιος</cp:lastModifiedBy>
  <cp:lastPrinted>2014-06-25T09:55:00Z</cp:lastPrinted>
  <dcterms:modified xsi:type="dcterms:W3CDTF">2014-06-25T10:11:00Z</dcterms:modified>
  <cp:revision>5</cp:revision>
  <dc:subject/>
  <dc:title>                      </dc:title>
</cp:coreProperties>
</file>