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635</wp:posOffset>
                </wp:positionV>
                <wp:extent cx="47688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7" w:dyaOrig="7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36.7pt" filled="f" o:ole="">
                                  <v:imagedata r:id="rId3" o:title=""/>
                                </v:shape>
                                <o:OLEObject Type="Embed" ProgID="" ShapeID="ole_rId2" DrawAspect="Content" ObjectID="_8245801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pt;mso-wrap-distance-left:9pt;mso-wrap-distance-right:9pt;mso-wrap-distance-top:0pt;mso-wrap-distance-bottom:0pt;margin-top:0.0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7" w:dyaOrig="7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36.7pt" filled="f" o:ole="">
                            <v:imagedata r:id="rId5" o:title=""/>
                          </v:shape>
                          <o:OLEObject Type="Embed" ProgID="" ShapeID="ole_rId4" DrawAspect="Content" ObjectID="_10643178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</w:t>
      </w:r>
      <w:r>
        <w:rPr>
          <w:sz w:val="22"/>
          <w:szCs w:val="22"/>
          <w:lang w:eastAsia="en-US"/>
        </w:rPr>
        <w:t>Αποστολή και με ηλεκτρονικό ταχυδρομείο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284"/>
        <w:gridCol w:w="2539"/>
        <w:gridCol w:w="444"/>
        <w:gridCol w:w="4508"/>
      </w:tblGrid>
      <w:tr>
        <w:trPr>
          <w:trHeight w:val="377" w:hRule="atLeast"/>
          <w:cantSplit w:val="true"/>
        </w:trPr>
        <w:tc>
          <w:tcPr>
            <w:tcW w:w="4589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ΦΕΡΕΙΑ ΝΟΤΙΟΥ ΑΙΓΑ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ΓΕΝΙΚΗ ΔΙΕΥΘΥΝΣ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ΑΝΑΠΤΥΞΙΑΚΟΥ ΠΡΟΓΡΑΜΜΑΤΙ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ΒΑΛΛΟΝΤΟΣ 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ΔΙΕΥΘΥΝΣΗ ΑΝΑΠΤΥΞΙΑΚΟΥ ΠΡΟΓΡΑΜΜΑΤΙΣΜΟΥ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1600</wp:posOffset>
                      </wp:positionV>
                      <wp:extent cx="235458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Ερμούπολη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 Ιουνίου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19.8pt;mso-wrap-distance-left:9.05pt;mso-wrap-distance-right:9.05pt;mso-wrap-distance-top:0pt;mso-wrap-distance-bottom:0pt;margin-top:-8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Ερμούπολη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 Ιουνίου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.Π. οικ : 67045/1650</w:t>
            </w:r>
          </w:p>
        </w:tc>
      </w:tr>
      <w:tr>
        <w:trPr>
          <w:trHeight w:val="244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Προς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ind w:left="-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ουργείο Ανάπτυξη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και Ανταγωνιστικότητας, </w:t>
            </w:r>
          </w:p>
        </w:tc>
      </w:tr>
      <w:tr>
        <w:trPr>
          <w:trHeight w:val="383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. Γραμματεία Στρατηγικών και Ιδιωτικών Επενδύσεων</w:t>
            </w:r>
          </w:p>
        </w:tc>
      </w:tr>
      <w:tr>
        <w:trPr>
          <w:trHeight w:val="331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Διεύ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Σ. Καράγιωργα &amp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Π. Βαρδάκ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Ερμούπολη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right="-5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ική Διεύθυνση Ιδιωτικών Επενδύσε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 Έγκρισης &amp; Ελέγχου Ιδιωτικών Επενδύσεων</w:t>
            </w:r>
          </w:p>
        </w:tc>
      </w:tr>
      <w:tr>
        <w:trPr>
          <w:trHeight w:val="32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Κώδικ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 00 - Σύρος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όψη: κας Χ. Τερζάκη</w:t>
            </w:r>
          </w:p>
        </w:tc>
      </w:tr>
      <w:tr>
        <w:trPr>
          <w:trHeight w:val="274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 9881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Νίκης 5-7</w:t>
            </w:r>
          </w:p>
        </w:tc>
      </w:tr>
      <w:tr>
        <w:trPr>
          <w:trHeight w:val="13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εομοιοτυπί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-8523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 80 Αθήνα</w:t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λ. ταχυδρ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mpardakos</w:t>
            </w:r>
            <w:r>
              <w:rPr>
                <w:sz w:val="16"/>
                <w:szCs w:val="16"/>
                <w:lang w:eastAsia="en-US"/>
              </w:rPr>
              <w:t>@1730.</w:t>
            </w:r>
            <w:r>
              <w:rPr>
                <w:sz w:val="16"/>
                <w:szCs w:val="16"/>
                <w:lang w:val="en-US" w:eastAsia="en-US"/>
              </w:rPr>
              <w:t>syzefxis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Λάζαρος Μπαρδάκος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Αρχείο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fldChar w:fldCharType="begin"/>
            </w:r>
            <w:r>
              <w:rPr>
                <w:sz w:val="8"/>
                <w:szCs w:val="8"/>
                <w:lang w:eastAsia="en-US"/>
              </w:rPr>
              <w:instrText xml:space="preserve"> FILENAME \p </w:instrText>
            </w:r>
            <w:r>
              <w:rPr>
                <w:sz w:val="8"/>
                <w:szCs w:val="8"/>
                <w:lang w:eastAsia="en-US"/>
              </w:rPr>
              <w:fldChar w:fldCharType="separate"/>
            </w:r>
            <w:r>
              <w:rPr>
                <w:sz w:val="8"/>
                <w:szCs w:val="8"/>
                <w:lang w:eastAsia="en-US"/>
              </w:rPr>
              <w:t>/tmp/in/input.doc</w:t>
            </w:r>
            <w:r>
              <w:rPr>
                <w:sz w:val="8"/>
                <w:szCs w:val="8"/>
                <w:lang w:eastAsia="en-US"/>
              </w:rPr>
              <w:fldChar w:fldCharType="end"/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Θέμα : Ολοκλήρωση της διαδικασίας εξέτασης των Επενδυτικών Σχεδίων της Α΄ εξαμηνιαίας περιόδου του έτους 2014, σύμφωνα με τις διατάξεις του ν. 3908/2011, όπως τροποποιήθηκε και ισχύει.</w:t>
      </w:r>
    </w:p>
    <w:p>
      <w:pPr>
        <w:pStyle w:val="TextBodyIndent"/>
        <w:spacing w:lineRule="auto" w:line="360"/>
        <w:ind w:left="840" w:hanging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840" w:hanging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Η εξέταση των Επενδυτικών Σχεδίων των κατηγοριών της Περιφερειακής Συνοχής που υποβλήθηκαν για την </w:t>
      </w:r>
      <w:r>
        <w:rPr>
          <w:b/>
          <w:bCs/>
          <w:sz w:val="24"/>
          <w:szCs w:val="24"/>
          <w:u w:val="single"/>
        </w:rPr>
        <w:t>Α΄ εξαμηνιαία περίοδο του έτους 2014</w:t>
      </w:r>
      <w:r>
        <w:rPr>
          <w:bCs/>
          <w:sz w:val="24"/>
          <w:szCs w:val="24"/>
        </w:rPr>
        <w:t xml:space="preserve"> στη Διεύθυνση Αναπτυξιακού Προγραμματισμού της </w:t>
      </w:r>
      <w:r>
        <w:rPr>
          <w:b/>
          <w:bCs/>
          <w:sz w:val="24"/>
          <w:szCs w:val="24"/>
          <w:u w:val="single"/>
        </w:rPr>
        <w:t>Περιφέρειας Νοτίου Αιγαίου</w:t>
      </w:r>
      <w:r>
        <w:rPr>
          <w:bCs/>
          <w:sz w:val="24"/>
          <w:szCs w:val="24"/>
        </w:rPr>
        <w:t xml:space="preserve">, ολοκληρώθηκε σύμφωνα με το Προεδρικό Διάταγμα 33/2011 και σε εφαρμογή των διατάξεων του Ν.3908/2011, όπως τροποποιήθηκε και ισχύει, των κανονιστικών αποφάσεων που εκδόθηκαν κατ’ εξουσιοδότησή των και των ερμηνευτικών Εγκυκλίων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Με βάση τα αποτελέσματα της αξιολόγησης συντάχθηκε (προσωρινός) Πίνακας Κατάταξης Α’ εξαμηνιαίας περιόδου 2014 κατά φθίνουσα σειρά βαθμολογίας, για την κατηγορία Επενδυτικών Σχεδίων Περιφερειακής Συνοχής. 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Οι φορείς των Επενδυτικών Σχεδίω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δύνανται, με χρήση του προσωπικού τους κωδικού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00"/>
          <w:sz w:val="24"/>
          <w:szCs w:val="24"/>
        </w:rPr>
        <w:t xml:space="preserve">Οδηγού, για: </w:t>
      </w:r>
    </w:p>
    <w:p>
      <w:pPr>
        <w:pStyle w:val="Style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Την αναλυτική βαθμολογία που έλαβε το Επενδυτικό Σχέδιό τους,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Τη θέση του στη σειρά κατάταξης του Πίνακα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4"/>
          <w:szCs w:val="24"/>
        </w:rPr>
        <w:t>Τη βαθμολογία που έλαβε το τελευταίο από τα επιλέξιμα Επενδυτικά Σχέδια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Συνημμένα</w:t>
      </w:r>
      <w:r>
        <w:rPr>
          <w:b/>
        </w:rPr>
        <w:t xml:space="preserve">: </w:t>
      </w:r>
      <w:r>
        <w:rPr/>
        <w:t>1 Σελίδα (Πίνακας Κατάταξης, Α’ εξαμηνιαίας περιόδου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Ο Αναπλ.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Αντώνιος Λούβαρ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κός Μηχανικός ΤΕ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 </w:t>
      </w:r>
      <w:r>
        <w:rPr>
          <w:sz w:val="22"/>
          <w:szCs w:val="22"/>
        </w:rPr>
        <w:t>(με τον επισυναπτόμενο Πίνακα Κατάταξης Α’ εξαμηνιαίας περιόδου 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Γραφείο Περιφερειάρχ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σε θέματα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Γ/Δ ΑΠΠ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Γραφείο Προϊσταμένου Δ/νσης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Τμήμα Κινήτρων Περιφερειακής Αναπτ.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Αυτοτελές Γραφείο Εξυπηρέτησης Επενδυτών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Αυτοτελές Γραφείο Εξυπηρέτησης Επενδυτών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Χ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Φ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7:00Z</dcterms:created>
  <dc:creator>Μιχαηλίδης Κωνσταντίνος</dc:creator>
  <dc:description/>
  <cp:keywords/>
  <dc:language>en-US</dc:language>
  <cp:lastModifiedBy>admin</cp:lastModifiedBy>
  <cp:lastPrinted>2014-06-26T11:26:00Z</cp:lastPrinted>
  <dcterms:modified xsi:type="dcterms:W3CDTF">2014-06-26T08:29:00Z</dcterms:modified>
  <cp:revision>99</cp:revision>
  <dc:subject/>
  <dc:title>                      </dc:title>
</cp:coreProperties>
</file>