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ΔΥΤΙΚΗΣ ΜΑΚΕΔΟΝΙΑ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ΖΕΠ ΚΟΖΑΝΗΣ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50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6105273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610527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Ζ. Πιτσέ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2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ΔΥΤΙΚΗΣ ΜΑΚΕΔΟΝΙΑΣ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ΖΕΠ ΚΟΖΑΝΗΣ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50 1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61052734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610527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Ζ. Πιτσέλ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31140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Κοζάνη, 26-06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ριθμ. Πρωτ.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οικ. 64415/14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3.2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Κοζάνη, 26-06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ριθμ. Πρωτ.: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οικ. 64415/1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4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4 στη Διεύθυνση Αναπτυξιακού Προγραμματισμού της Περιφέρειας Δυτικής Μακεδον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ΠΡΟΪΣΤΑΜΕΝΟΣ ΤΗΣ Δ/ΝΣΗΣ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ΠΙΤΣΕΛΗΣ ΖΗΣΗ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Περιφερειάρχη Δυτικής Μακεδονί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Δ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Γενικού Δ/ντή Αναπτυξιακού Προγραμματισμού Περιβάλλοντος και Υποδομών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 </w:t>
      </w:r>
      <w:r>
        <w:rPr>
          <w:rFonts w:cs="Verdana" w:ascii="Verdana" w:hAnsi="Verdana"/>
          <w:sz w:val="18"/>
          <w:szCs w:val="18"/>
        </w:rPr>
        <w:t>Γραφείο Προϊσταμένου Δ/νση Αναπτυξιακού Προγραμματισμο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Προϊστάμενο Τμήματος Κινήτρων Περιφερειακής Ανάπτυξη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 ΠΔ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0:00Z</dcterms:created>
  <dc:creator>Μιχαηλίδης Κωνσταντίνος</dc:creator>
  <dc:description/>
  <cp:keywords/>
  <dc:language>en-US</dc:language>
  <cp:lastModifiedBy>stath</cp:lastModifiedBy>
  <cp:lastPrinted>2014-06-26T11:37:00Z</cp:lastPrinted>
  <dcterms:modified xsi:type="dcterms:W3CDTF">2014-06-26T08:52:00Z</dcterms:modified>
  <cp:revision>28</cp:revision>
  <dc:subject/>
  <dc:title>                      </dc:title>
</cp:coreProperties>
</file>