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object w:dxaOrig="599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105pt" filled="f" o:ole="">
            <v:imagedata r:id="rId3" o:title=""/>
          </v:shape>
          <o:OLEObject Type="Embed" ProgID="" ShapeID="ole_rId2" DrawAspect="Content" ObjectID="_604767630" r:id="rId2"/>
        </w:objec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413" w:hRule="atLeast"/>
        </w:trPr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ΓΕΝΙΚΗ ΓΡΑΜΜΑΤΕΙΑ ΣΤΡΑΤΗΓΙΚΩΝ &amp; ΙΔΙΩΤΙΚΩΝ ΕΠΕΝΔΥΣΕΩΝ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ΓΕΝΙΚΗ ΔΙΕΥΘΥΝΣΗ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ΕΥΘΥΝΣΗ ΕΓΚΡΙΣΗΣ &amp; ΕΛΕΓΧΟΥ ΙΔΙΩΤΙΚΩΝ ΕΠΕΝΔΥΣΕΩ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ΑΞΙΟΛΟΓΗΣΗΣ &amp; ΕΓΚΡΙΣΗΣ ΕΠΕΝΔΥΤΙΚΩΝ ΣΧΕΔΙΩ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θήνα, 29-04-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 Πρωτ.: 20286</w:t>
            </w:r>
          </w:p>
        </w:tc>
      </w:tr>
      <w:tr>
        <w:trPr>
          <w:trHeight w:val="413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Δ/νση : </w:t>
            </w:r>
            <w:r>
              <w:rPr>
                <w:rFonts w:cs="Verdana" w:ascii="Verdana" w:hAnsi="Verdana"/>
                <w:sz w:val="18"/>
                <w:szCs w:val="22"/>
              </w:rPr>
              <w:t>Νίκης 5-7, Αθήνα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Κώδικας : </w:t>
            </w:r>
            <w:r>
              <w:rPr>
                <w:rFonts w:cs="Verdana" w:ascii="Verdana" w:hAnsi="Verdana"/>
                <w:sz w:val="18"/>
                <w:szCs w:val="22"/>
              </w:rPr>
              <w:t>101 80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ληροφορίες : Κ. Κουκολιάς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 : 210 3332321-2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210 3332326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 «Οριστικός Πίνακας Κατάταξης βαθμολογίας επενδυτικών σχεδίων στις διατάξεις του ν. 3908/2011»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ας γνωρίζουμε ότι, στην κατηγορία της Τεχνολογικής Ανάπτυξης των Γενικών Επενδυτικών Σχεδίων του άρθρου 6 του Ν.3908/2011 (1</w:t>
      </w:r>
      <w:r>
        <w:rPr>
          <w:rFonts w:cs="Tahoma" w:ascii="Verdana" w:hAnsi="Verdana"/>
          <w:sz w:val="20"/>
          <w:szCs w:val="20"/>
          <w:vertAlign w:val="superscript"/>
        </w:rPr>
        <w:t>η</w:t>
      </w:r>
      <w:r>
        <w:rPr>
          <w:rFonts w:cs="Tahoma" w:ascii="Verdana" w:hAnsi="Verdana"/>
          <w:sz w:val="20"/>
          <w:szCs w:val="20"/>
        </w:rPr>
        <w:t xml:space="preserve">  περίοδος 2013), όπως ισχύει, υποβλήθηκαν στο «Υπουργείο Ανάπτυξης και Ανταγωνιστικότητας (Γενική Δ/νση Ιδιωτικών Επενδύσεων) και Υπουργείο Μακεδονίας – Θράκης ( Δ/νση Οικονομίας και Ανάπτυξης ), έξι ( 6 ) αιτήσεις υπαγωγής επενδυτικών σχεδίων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Μετά την ολοκλήρωση της διαδικασίας εξέτασης και αξιολόγησης του συνόλου των επενδυτικών σχεδίων και των ενστάσεων, καταρτίστηκαν και επισυνάπτονται στο παρόν οι οριστικοί Πίνακες Κατάταξης των Επενδυτικών Σχεδίων της 1</w:t>
      </w:r>
      <w:r>
        <w:rPr>
          <w:rFonts w:cs="Tahoma" w:ascii="Verdana" w:hAnsi="Verdana"/>
          <w:sz w:val="20"/>
          <w:szCs w:val="20"/>
          <w:vertAlign w:val="superscript"/>
        </w:rPr>
        <w:t>ης</w:t>
      </w:r>
      <w:r>
        <w:rPr>
          <w:rFonts w:cs="Tahoma" w:ascii="Verdana" w:hAnsi="Verdana"/>
          <w:sz w:val="20"/>
          <w:szCs w:val="20"/>
        </w:rPr>
        <w:t xml:space="preserve"> περιόδου προκήρυξης 2013 ανά Κατηγορία Ενισχύσεων, στην οποία έχουν υποβληθεί, κατά φθίνουσα σειρά της βαθμολογίας τους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ύμφωνα με τους Πίνακες αυτούς και με βάση τη σειρά κατάταξης των επενδυτικών σχεδίων, επιλέχθηκαν προς υπαγωγή στις διατάξεις του νόμου μέχρι εξαντλήσεως του ποσού της αντίστοιχης ενίσχυσης τρία ( 3 ) επενδυτικά σχέδια με συνολική επιχορήγηση ένα εκατομμύριο επτακόσιες είκοσι τρείς χιλιάδες, διακόσια είκοσι ευρώ και δεκαπέντε λεπτά (1.723.220,15 €) στην Κατηγορία Ενίσχυσης της Τεχνολογικής Ανάπτυξης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2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Ο Γενικός Διευθυντή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Κων/νος Κουκολιάς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Συνημμένα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Οριστικοί Πίνακες Κατάταξης Βαθμολογίας Επενδυτικών Σχεδίων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ΕΣΩΤΕΡΙΚΗ ΔΙΑΝΟΜΗ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Γραφείο Υπουργού κ. Κωστή Χατζηδάκη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Γραφείο Υφυπουργού κ. Π. Μηταράκη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Γραφείο Γενικού Γραμματέα Επενδύσεων και Ανάπτυξης κ. Π. Σελέ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Γραφείο Γενικού Διευθυντή κ. Κ. Κουκολιά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Διεύθυνση Έγκρισης &amp; Ελέγχου Ιδιωτικών Επενδύσεων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Τμήμα Αξιολόγησης &amp; Έγκρισης Επενδυτικών Σχεδίων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Τμήμα Ελέγχου &amp; Εκταμιεύσεων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Τμήμα Μελετών &amp; Στατιστικής Τεκμηρίωσης</w:t>
      </w:r>
    </w:p>
    <w:p>
      <w:pPr>
        <w:sectPr>
          <w:footerReference w:type="default" r:id="rId4"/>
          <w:type w:val="nextPage"/>
          <w:pgSz w:w="11906" w:h="16838"/>
          <w:pgMar w:left="1440" w:right="110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Τελικός Πίνακας Κατάταξη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tbl>
      <w:tblPr>
        <w:tblW w:w="1273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340"/>
        <w:gridCol w:w="3192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Καθεστώς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Τεχνολογικής Ανάπτυξη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Υποβολή σε ΔΙΑΠ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ΟΧ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εριφέρεια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Όλη η Χώρ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ερίοδος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1η Περίοδος 201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906"/>
        <w:gridCol w:w="1422"/>
        <w:gridCol w:w="2041"/>
        <w:gridCol w:w="2041"/>
        <w:gridCol w:w="1440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ός Φακέ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ία Επιχείρηση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θμολογί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χορήγησ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οαπαλλαγ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πιχορηγείτ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ΟΑ/6/00036/Τ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ΟΙΚΤΑ ΣΥΣΤΗΜΑΤΑ ΕΠΙΧΕΙΡΗΜΑΤΙΚΟΥ ΛΟΓΙΣΜΙΚΟΥ ΕΤΑΙΡΙΑ ΠΕΡΙΟΡΙΣΜΕΝΗΣ ΕΥΘΥΝΗ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256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.967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ΟΑ/6/00037/Τ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S ΠΛΗΡΟΦΟΡΙΚΗ Α.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449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4.227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ΟΑ/6/00035/Τ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ΝΤΡΟ ΞΥΛΟΥ ΦΛΩΡΙΝΑΣ ΕΤΑΙΡΙΑ ΠΕΡΙΟΡΙΣΜΕΝΗΣ ΕΥΘΥΝΗ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856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.02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</w:r>
    </w:p>
    <w:sectPr>
      <w:footerReference w:type="default" r:id="rId5"/>
      <w:type w:val="nextPage"/>
      <w:pgSz w:orient="landscape" w:w="16838" w:h="11906"/>
      <w:pgMar w:left="907" w:right="90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2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Formlabelstyle1">
    <w:name w:val="formlabelstyle1"/>
    <w:basedOn w:val="Style13"/>
    <w:qFormat/>
    <w:rPr>
      <w:rFonts w:ascii="Tahoma" w:hAnsi="Tahoma" w:cs="Tahoma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7:00Z</dcterms:created>
  <dc:creator>ΙΑΤΡΕΛΛΗ</dc:creator>
  <dc:description/>
  <cp:keywords/>
  <dc:language>en-US</dc:language>
  <cp:lastModifiedBy>ad401</cp:lastModifiedBy>
  <cp:lastPrinted>2012-01-20T13:29:00Z</cp:lastPrinted>
  <dcterms:modified xsi:type="dcterms:W3CDTF">2014-04-29T13:54:00Z</dcterms:modified>
  <cp:revision>4</cp:revision>
  <dc:subject/>
  <dc:title>ΑΙΤΗΣΗ - ΕΡΩΤΗΜΑΤΟΛΟΓΙΟ</dc:title>
</cp:coreProperties>
</file>