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Τελικός Πίνακας Κατάταξη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tbl>
      <w:tblPr>
        <w:tblW w:w="127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340"/>
        <w:gridCol w:w="3192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Καθεστώ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ιφερειακής Συνοχή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Υποβολή σε ΔΙΑΠ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ΝΑ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ιφέρεια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ΙΦΕΡΕΙΑ ΝΟΤΙΟΥ ΑΙΓΑΙΟ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ερίοδος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</w:rPr>
              <w:t>2η Περίοδος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906"/>
        <w:gridCol w:w="1422"/>
        <w:gridCol w:w="2041"/>
        <w:gridCol w:w="2041"/>
        <w:gridCol w:w="1440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ός Φακέ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ία Επιχείρηση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ί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χορήγησ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οαπαλλαγ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πιχορηγείτ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3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 ΣΥΣΤΑΣΗ ΚΟΥΣΑΘΑΝΑΣ ΙΩΑΝΝΗΣ Ο.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0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.32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6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CANO VIEW HOTEL ΑΝΩΝΥΜΗ ΞΕΝΟΔΟΧΕΙΑΚΗ ΤΟΥΡΙΣΤΙΚΗ ΚΑΤΑΣΚΕΥΑΣΤΙΚΗ ΚΑΙ ΕΜΠΟΡΙΚΗ ΕΤΑΙΡΕ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379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3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4/6/00012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ΛΗΜΩΝ Α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205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.426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4/6/00009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ΧΕΙΡΗΣΕΙΣ ΜΑΣΤΡΟΜΗΝΑ ΑΝΩΝΥΜΗ ΕΤΑΙΡΕ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51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335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4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ΙΣ ΞΕΝΟΔΟΧΕΙΑΚΕΣ ΤΟΥΡΙΣΤΙΚΕΣ ΕΜΠΟΡΙΚΕΣ ΚΑΙ ΚΑΤΑΣΚΕΥΑΣΤΙΚΕΣ ΕΠΙΧΕΙΡΗΣΕΙΣ ΑΝΩΝΥΜΗ ΕΤΑΙΡΕ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7354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.721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2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ΝΟΥΣΩ ΤΟΛΗ ΚΑΙ ΣΙΑ Ε.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302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.20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4/6/00010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ΓΥΡΩ ΑΥΓΕΝΙΚΟΥ ΑΝΩΝΥΜΗ ΞΕΝΟΔΟΧΕΙΑΚΗ ΤΟΥΡΙΣΤΙΚΗ ΚΑΙ ΕΜΠΟΡΙΚΗ ΕΤΑΙΡΕ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6868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161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8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&amp; Ι. ΒΑΡΘΑΛΙΤΗΣ &amp; ΣΙΑ Ο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568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.06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13/6/00015/Σ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ΝΤΟΡΙΝΑΙΟΣ ΑΝΩΝΥΜΟΣ ΕΤΑΙΡΕ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0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3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orient="landscape" w:w="16838" w:h="11906"/>
      <w:pgMar w:left="907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  <w:lang w:val="el-GR" w:bidi="ar-SA"/>
    </w:rPr>
  </w:style>
  <w:style w:type="character" w:styleId="Formlabelstyle1">
    <w:name w:val="formlabelstyle1"/>
    <w:basedOn w:val="Style14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5:00Z</dcterms:created>
  <dc:creator>ΙΑΤΡΕΛΛΗ</dc:creator>
  <dc:description/>
  <dc:language>en-US</dc:language>
  <cp:lastModifiedBy>admin</cp:lastModifiedBy>
  <cp:lastPrinted>2007-07-27T16:35:00Z</cp:lastPrinted>
  <dcterms:modified xsi:type="dcterms:W3CDTF">2014-05-20T06:05:00Z</dcterms:modified>
  <cp:revision>2</cp:revision>
  <dc:subject/>
  <dc:title>ΑΙΤΗΣΗ - ΕΡΩΤΗΜΑΤΟΛΟΓΙΟ</dc:title>
</cp:coreProperties>
</file>