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ΚΕΝΤΡ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Β.Όλγας 19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Τ.Θ.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145 53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4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313 3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962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3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3097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Κ. Παπαγεωργ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ΚΕΝΤΡ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Β.Όλγας 198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Τ.Θ.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145 5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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41 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313 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9627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3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3097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Κ. Παπαγεωργίου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63588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Θεσσαλονίκη,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20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</w:rPr>
                              <w:t>Aριθμ. Πρωτ.: οικ.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 92381/9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6.8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Θεσσαλονίκη,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07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03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201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</w:rPr>
                        <w:t>Aριθμ. Πρωτ.: οικ.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  <w:lang w:val="en-US"/>
                        </w:rPr>
                        <w:t xml:space="preserve"> 92381/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640</wp:posOffset>
                </wp:positionH>
                <wp:positionV relativeFrom="paragraph">
                  <wp:posOffset>111760</wp:posOffset>
                </wp:positionV>
                <wp:extent cx="2357755" cy="1406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Υπουργείο Ανάπτυξης &amp; Ανταγωνιστικότητα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Γενική Δ/νση Ιδιωτικών Επενδύσε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Δ/νση Έγκρισης &amp; Ελέγχου Ιδιωτικών Επενδύσεω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Νίκης 5-7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101 80  Αθήν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0.75pt;mso-wrap-distance-left:9.05pt;mso-wrap-distance-right:9.05pt;mso-wrap-distance-top:0pt;mso-wrap-distance-bottom:0pt;margin-top:8.8pt;mso-position-vertical-relative:text;margin-left:3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Υπουργείο Ανάπτυξης &amp; Ανταγωνιστικότητας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Γενική Δ/νση Ιδιωτικών Επενδύσεων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Δ/νση Έγκρισης &amp; Ελέγχου Ιδιωτικών Επενδύσεων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Νίκης 5-7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101 80  Αθήν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090</wp:posOffset>
                </wp:positionH>
                <wp:positionV relativeFrom="paragraph">
                  <wp:posOffset>111760</wp:posOffset>
                </wp:positionV>
                <wp:extent cx="64516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0.95pt;mso-wrap-distance-left:9.05pt;mso-wrap-distance-right:9.05pt;mso-wrap-distance-top:0pt;mso-wrap-distance-bottom:0pt;margin-top:8.8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</w:t>
      </w:r>
      <w:r>
        <w:rPr>
          <w:rFonts w:cs="Verdana" w:ascii="Verdana" w:hAnsi="Verdana"/>
          <w:b/>
          <w:bCs/>
          <w:sz w:val="20"/>
          <w:lang w:val="en-US"/>
        </w:rPr>
        <w:t>B</w:t>
      </w:r>
      <w:r>
        <w:rPr>
          <w:rFonts w:cs="Verdana" w:ascii="Verdana" w:hAnsi="Verdana"/>
          <w:b/>
          <w:bCs/>
          <w:sz w:val="20"/>
        </w:rPr>
        <w:t xml:space="preserve">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Η εξέταση των επενδυτικών σχεδίων των κατηγοριών της Περιφερειακής Συνοχής που υποβλήθηκαν για την </w:t>
      </w:r>
      <w:r>
        <w:rPr>
          <w:rFonts w:cs="Verdana" w:ascii="Verdana" w:hAnsi="Verdana"/>
          <w:bCs/>
          <w:sz w:val="20"/>
          <w:lang w:val="en-US"/>
        </w:rPr>
        <w:t>B</w:t>
      </w:r>
      <w:r>
        <w:rPr>
          <w:rFonts w:cs="Verdana" w:ascii="Verdana" w:hAnsi="Verdana"/>
          <w:bCs/>
          <w:sz w:val="20"/>
        </w:rPr>
        <w:t>΄ εξαμηνιαία περίοδο του έτους 2013 στη Διεύθυνση Αναπτυξιακού Προγραμματισμού της Περιφέρειας Κεντρ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0 Μαρτίου 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Η Αναπληρώτρια  Διευθύντρια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Βιολέτα Χριστοπούλου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Περιφερειάρχη Κεντρ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Προϊσταμένου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6:00Z</dcterms:created>
  <dc:creator>Μιχαηλίδης Κωνσταντίνος</dc:creator>
  <dc:description/>
  <cp:keywords/>
  <dc:language>en-US</dc:language>
  <cp:lastModifiedBy>Kon.Papageorgiou@pkm.gov.gr</cp:lastModifiedBy>
  <cp:lastPrinted>2014-03-07T10:11:00Z</cp:lastPrinted>
  <dcterms:modified xsi:type="dcterms:W3CDTF">2014-03-07T08:12:00Z</dcterms:modified>
  <cp:revision>24</cp:revision>
  <dc:subject/>
  <dc:title>                      </dc:title>
</cp:coreProperties>
</file>