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40" w:after="4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9410</wp:posOffset>
                </wp:positionH>
                <wp:positionV relativeFrom="paragraph">
                  <wp:posOffset>-96520</wp:posOffset>
                </wp:positionV>
                <wp:extent cx="3476625" cy="295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95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drawing>
                                <wp:inline distT="0" distB="0" distL="0" distR="0">
                                  <wp:extent cx="809625" cy="738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61" r="-5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ΠΕΡΙΦΕΡΕΙΑ ΚΕΝΤΡΙΚΗΣ ΜΑΚΕΔΟΝΙΑ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ΓΕΝΙΚΗ ΔΙΕΥΘΥΝΣΗ ΠΡΟΓΡΑΜΜΑΤΙΣΜΟΥ, ΠΕΡΙΒΑΛΛΟΝΤΟΣ ΚΑΙ ΥΠΟΔΟΜΩΝ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ΑΝΑΠΤΥΞΙΑΚΟΥ ΠΡΟΓΡΑΜΜΑΤΙΣΜΟΥ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ΤΜΗΜΑ ΚΙΝΗΤΡΩΝ ΠΕΡΙΦΕΡΕΙΑΚΗΣ ΑΝΑΠΤΥΞΗΣ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</w:r>
                          </w:p>
                          <w:tbl>
                            <w:tblPr>
                              <w:tblW w:w="53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268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ΑΧ. Δ/ΝΣΗ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Β.Όλγας 19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Τ.Θ.: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145 53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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.Κ.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541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.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2313 3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1962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FAX: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>231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3 3197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ΠΛΗΡΟΦΟΡΙΕΣ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Κ. Παπαγεωργ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32.5pt;mso-wrap-distance-left:9.05pt;mso-wrap-distance-right:9.05pt;mso-wrap-distance-top:0pt;mso-wrap-distance-bottom:0pt;margin-top:-7.6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drawing>
                          <wp:inline distT="0" distB="0" distL="0" distR="0">
                            <wp:extent cx="809625" cy="738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61" r="-5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keepNext w:val="true"/>
                        <w:spacing w:before="40" w:after="40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ΠΕΡΙΦΕΡΕΙΑ ΚΕΝΤΡΙΚΗΣ ΜΑΚΕΔΟΝΙΑΣ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spacing w:before="40" w:after="40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ΓΕΝΙΚΗ ΔΙΕΥΘΥΝΣΗ ΠΡΟΓΡΑΜΜΑΤΙΣΜΟΥ, ΠΕΡΙΒΑΛΛΟΝΤΟΣ ΚΑΙ ΥΠΟΔΟΜΩΝ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ΑΝΑΠΤΥΞΙΑΚΟΥ ΠΡΟΓΡΑΜΜΑΤΙΣΜΟΥ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>ΤΜΗΜΑ ΚΙΝΗΤΡΩΝ ΠΕΡΙΦΕΡΕΙΑΚΗΣ ΑΝΑΠΤΥΞΗΣ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</w:r>
                    </w:p>
                    <w:tbl>
                      <w:tblPr>
                        <w:tblW w:w="53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268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ΑΧ. Δ/ΝΣΗ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Β.Όλγας 198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Τ.Θ.: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145 53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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.Κ.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541 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ΗΛ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.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2313 3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US"/>
                              </w:rPr>
                              <w:t>19627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FAX: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fr-FR"/>
                              </w:rPr>
                              <w:t>231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US"/>
                              </w:rPr>
                              <w:t>3 3197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ΠΛΗΡΟΦΟΡΙΕΣ: </w:t>
                      </w:r>
                      <w:r>
                        <w:rPr>
                          <w:rFonts w:cs="Arial" w:ascii="Verdana" w:hAnsi="Verdana"/>
                          <w:bCs/>
                          <w:sz w:val="16"/>
                          <w:szCs w:val="16"/>
                        </w:rPr>
                        <w:t>Κ. Παπαγεωργίου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5390</wp:posOffset>
                </wp:positionH>
                <wp:positionV relativeFrom="paragraph">
                  <wp:posOffset>163830</wp:posOffset>
                </wp:positionV>
                <wp:extent cx="2559050" cy="664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Θεσσαλονίκη,  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/201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ριθμ. Πρωτ.: οικ.34049/27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52.3pt;mso-wrap-distance-left:9.05pt;mso-wrap-distance-right:9.05pt;mso-wrap-distance-top:0pt;mso-wrap-distance-bottom:0pt;margin-top:12.9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 xml:space="preserve">Θεσσαλονίκη,  </w:t>
                      </w: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en-US"/>
                        </w:rPr>
                        <w:t>24</w:t>
                      </w: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en-US"/>
                        </w:rPr>
                        <w:t>01</w:t>
                      </w: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/201</w:t>
                      </w: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Cs/>
                          <w:color w:val="000000"/>
                          <w:sz w:val="22"/>
                          <w:szCs w:val="22"/>
                        </w:rPr>
                        <w:t>Aριθμ. Πρωτ.: οικ.34049/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9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900" w:hanging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ΘΕΜΑ: «Οριστικός Πίνακας Κατάταξης βαθμολογίας επενδυτικών σχεδίων στις διατάξεις του ν. 3908/2011»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>Σας γνωρίζουμε ότι, στην κατηγορία «Περιφερειακή Συνοχή» των Γενικών Επενδυτικών Σχεδίων του άρθρου 6 του Ν.3908/2011 (1</w:t>
      </w:r>
      <w:r>
        <w:rPr>
          <w:rFonts w:cs="Tahoma" w:ascii="Verdana" w:hAnsi="Verdana"/>
          <w:sz w:val="22"/>
          <w:szCs w:val="22"/>
          <w:vertAlign w:val="superscript"/>
        </w:rPr>
        <w:t>η</w:t>
      </w:r>
      <w:r>
        <w:rPr>
          <w:rFonts w:cs="Tahoma" w:ascii="Verdana" w:hAnsi="Verdana"/>
          <w:sz w:val="22"/>
          <w:szCs w:val="22"/>
        </w:rPr>
        <w:t xml:space="preserve">  περίοδος 2013), όπως ισχύει, υποβλήθηκαν στην «Δ/νση Αναπτυξιακού Προγραμματισμού της Περιφέρειας Κεντρικής Μακεδονίας», έντεκα (11) αιτήσεις υπαγωγής επενδυτικών σχεδίων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>Μετά την ολοκλήρωση της διαδικασίας εξέτασης και αξιολόγησης του συνόλου των επενδυτικών σχεδίων και των ενστάσεων, καταρτίστηκε και επισυνάπτεται στο παρόν ο οριστικός Πίνακας Κατάταξης των Επενδυτικών Σχεδίων της 1</w:t>
      </w:r>
      <w:r>
        <w:rPr>
          <w:rFonts w:cs="Tahoma" w:ascii="Verdana" w:hAnsi="Verdana"/>
          <w:sz w:val="22"/>
          <w:szCs w:val="22"/>
          <w:vertAlign w:val="superscript"/>
        </w:rPr>
        <w:t>ης</w:t>
      </w:r>
      <w:r>
        <w:rPr>
          <w:rFonts w:cs="Tahoma" w:ascii="Verdana" w:hAnsi="Verdana"/>
          <w:sz w:val="22"/>
          <w:szCs w:val="22"/>
        </w:rPr>
        <w:t xml:space="preserve"> περιόδου προκήρυξης 2013 ανά Κατηγορία Ενισχύσεων, στην οποία έχουν υποβληθεί, κατά φθίνουσα σειρά της βαθμολογίας τους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 xml:space="preserve">Σύμφωνα με τον πίνακα και με βάση τη σειρά κατάταξης των επενδυτικών σχεδίων, επιλέχθηκαν προς υπαγωγή στις διατάξεις του νόμου μέχρι εξαντλήσεως του ποσού της αντίστοιχης ενίσχυσης </w:t>
      </w:r>
      <w:r>
        <w:rPr>
          <w:rFonts w:cs="Tahoma" w:ascii="Verdana" w:hAnsi="Verdana"/>
          <w:b/>
          <w:sz w:val="22"/>
          <w:szCs w:val="22"/>
        </w:rPr>
        <w:t>εννέα (9)</w:t>
      </w:r>
      <w:r>
        <w:rPr>
          <w:rFonts w:cs="Tahoma" w:ascii="Verdana" w:hAnsi="Verdana"/>
          <w:sz w:val="22"/>
          <w:szCs w:val="22"/>
        </w:rPr>
        <w:t xml:space="preserve"> επενδυτικά σχέδια με συνολικό κόστος επένδυσης </w:t>
      </w:r>
      <w:r>
        <w:rPr>
          <w:rFonts w:cs="Tahoma" w:ascii="Verdana" w:hAnsi="Verdana"/>
          <w:b/>
          <w:sz w:val="22"/>
          <w:szCs w:val="22"/>
        </w:rPr>
        <w:t>έξι εκατομμύρια οκτακόσιες δέκα χιλιάδες σαράντα δύο ευρώ και δώδεκα λεπτά (6.810.042,12 €)</w:t>
      </w:r>
      <w:r>
        <w:rPr>
          <w:rFonts w:cs="Tahoma" w:ascii="Verdana" w:hAnsi="Verdana"/>
          <w:sz w:val="22"/>
          <w:szCs w:val="22"/>
        </w:rPr>
        <w:t xml:space="preserve"> και συνολική επιχορήγηση </w:t>
      </w:r>
      <w:r>
        <w:rPr>
          <w:rFonts w:cs="Tahoma" w:ascii="Verdana" w:hAnsi="Verdana"/>
          <w:b/>
          <w:sz w:val="22"/>
          <w:szCs w:val="22"/>
        </w:rPr>
        <w:t>δύο εκατομμύρια εννιακόσιες πέντε χιλιάδες τριακόσια δύο ευρώ και σαράντα οκτώ λεπτά (2.905.302,48 €)</w:t>
      </w:r>
      <w:r>
        <w:rPr>
          <w:rFonts w:cs="Tahoma" w:ascii="Verdana" w:hAnsi="Verdana"/>
          <w:sz w:val="22"/>
          <w:szCs w:val="22"/>
        </w:rPr>
        <w:t xml:space="preserve"> στην Κατηγορία Ενίσχυσης της Περιφερειακής Συνοχής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Συνημμένα</w:t>
      </w:r>
      <w:r>
        <w:rPr>
          <w:rFonts w:cs="Verdana" w:ascii="Verdana" w:hAnsi="Verdana"/>
          <w:b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</w:rPr>
        <w:t>1 Σελίδα (1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Πίνακας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03"/>
        <w:gridCol w:w="278"/>
        <w:gridCol w:w="4275"/>
      </w:tblGrid>
      <w:tr>
        <w:trPr/>
        <w:tc>
          <w:tcPr>
            <w:tcW w:w="2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Arial Unicode MS" w:cs="Arial" w:ascii="Verdana" w:hAnsi="Verdana"/>
                <w:b/>
                <w:bCs/>
              </w:rPr>
              <w:t>Ο αναπληρωτής  Διευθυντής της Δ/νσης Αναπτυξιακού Προγραμματισμού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Verdana" w:hAnsi="Verdana"/>
                <w:b/>
                <w:bCs/>
              </w:rPr>
              <w:t>κ.α.α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Verdana" w:hAnsi="Verdana"/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Arial Unicode MS" w:cs="Arial" w:ascii="Verdana" w:hAnsi="Verdana"/>
                <w:b/>
                <w:bCs/>
              </w:rPr>
              <w:t>Αλέκος Μουχταρόπουλος</w:t>
            </w:r>
          </w:p>
        </w:tc>
      </w:tr>
      <w:tr>
        <w:trPr/>
        <w:tc>
          <w:tcPr>
            <w:tcW w:w="2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Εσωτερική διανομή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-  Γραφείο  Περιφερειάρχη Κεντρικής Μακεδονία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Εκτελεστικού Γραμματέα ΠΚΜ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Γενικού Δ/ντή Αναπτυξιακού Προγραμματισμού Περιβάλλοντος και Υποδομών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-  </w:t>
      </w:r>
      <w:r>
        <w:rPr>
          <w:rFonts w:cs="Verdana" w:ascii="Verdana" w:hAnsi="Verdana"/>
          <w:sz w:val="18"/>
          <w:szCs w:val="18"/>
        </w:rPr>
        <w:t>Γραφείο Προϊσταμένου Δ/νση Αναπτυξιακού Προγραμματισμού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-  Προϊστάμενο Τμήματος Κινήτρων Περιφερειακής Ανάπτυξη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Εξυπηρέτησης Επενδυτών ΠΚΜ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361" w:right="1983" w:gutter="0" w:header="0" w:top="73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FILENAME \p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/tmp/in/input.doc</w:t>
    </w:r>
    <w:r>
      <w:rPr>
        <w:sz w:val="18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Περιφέρειας Κεντρικής Μακεδονίας  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56:00Z</dcterms:created>
  <dc:creator>Μιχαηλίδης Κωνσταντίνος</dc:creator>
  <dc:description/>
  <cp:keywords/>
  <dc:language>en-US</dc:language>
  <cp:lastModifiedBy>Kon.Papageorgiou@pkm.gov.gr</cp:lastModifiedBy>
  <cp:lastPrinted>2014-01-27T09:58:00Z</cp:lastPrinted>
  <dcterms:modified xsi:type="dcterms:W3CDTF">2014-01-27T07:59:00Z</dcterms:modified>
  <cp:revision>19</cp:revision>
  <dc:subject/>
  <dc:title>                      </dc:title>
</cp:coreProperties>
</file>