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drawing>
          <wp:inline distT="0" distB="0" distL="0" distR="0">
            <wp:extent cx="51562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ΕΛΛΗΝΙΚΗ ΔΗΜΟΚΡΑΤΙΑ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ΠΕΡΙΦΕΡΕΙΑ ΔΥΤΙΚΗΣ ΕΛΛΑΔΑΣ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413" w:hRule="atLeast"/>
        </w:trPr>
        <w:tc>
          <w:tcPr>
            <w:tcW w:w="6768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ΓΕΝΙΚΗ ΔΙΕΥΘΥΝΣΗ ΑΝΑΠΤΥΞΙΑΚΟΥ ΠΡΟΓΡΑΜΜΑΤΙΣΜΟΥ,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ΠΕΡΙΒΑΛΛΟΝΤΟΣ ΚΑΙ ΥΠΟΔΟΜΩ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ΕΥΘΥΝΣΗ ΑΝΑΠΤΥΞΙΑΚΟΥ ΠΡΟΓΡΑΜΜΑΤΙΣΜΟΥ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Cs w:val="18"/>
              </w:rPr>
              <w:t>ΤΜΗΜΑ ΚΙΝΗΤΡΩΝ ΠΕΡΙΦΕΡΕΙΑΚΗΣ ΑΝΑΠΤΥΞ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άτρα, 5/6/20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Πρωτ.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4353/1741</w:t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Δ/νση : </w:t>
            </w:r>
            <w:r>
              <w:rPr>
                <w:rFonts w:cs="Verdana" w:ascii="Verdana" w:hAnsi="Verdana"/>
                <w:sz w:val="18"/>
                <w:szCs w:val="22"/>
              </w:rPr>
              <w:t>Ν.Ε.Ο. Πατρών Αθηνών 32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αχ. Κώδικας : </w:t>
            </w:r>
            <w:r>
              <w:rPr>
                <w:rFonts w:cs="Verdana" w:ascii="Verdana" w:hAnsi="Verdana"/>
                <w:sz w:val="18"/>
                <w:szCs w:val="22"/>
              </w:rPr>
              <w:t>26 441</w:t>
            </w:r>
            <w:r>
              <w:rPr>
                <w:rFonts w:cs="Verdana" w:ascii="Verdana" w:hAnsi="Verdana"/>
                <w:szCs w:val="22"/>
              </w:rPr>
              <w:t xml:space="preserve">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ληροφορίες : Αναστασία Παπακωνσταντίνου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 : 26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13638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6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: 26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13600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ΘΕΜΑ: «Οριστικός Πίνακας Κατάταξης βαθμολογίας επενδυτικών σχεδίων στις διατάξεις του Ν. 3908/2011»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Σας γνωρίζουμε ότι, στην κατηγορία της « Περιφερειακής Συνοχής » των Γενικών Επενδυτικών Σχεδίων του άρθρου 6 του Ν.3908/2011 (2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  περίοδος 2013), όπως ισχύει, υποβλήθηκαν στη Δ/νση Αναπτυξιακού Προγραμματισμού της Περιφέρειας Δυτικής Ελλάδας, 12 ( δώδεκα ) αιτήσεις υπαγωγής επενδυτικών σχεδίω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Μετά την ολοκλήρωση της διαδικασίας εξέτασης και αξιολόγησης του συνόλου των επενδυτικών σχεδίων και των ενστάσεων, καταρτίστηκαν και επισυνάπτονται στο παρόν οι οριστικοί Πίνακες Κατάταξης των Επενδυτικών Σχεδίων της 2</w:t>
      </w:r>
      <w:r>
        <w:rPr>
          <w:rFonts w:cs="Tahoma" w:ascii="Verdana" w:hAnsi="Verdana"/>
          <w:sz w:val="20"/>
          <w:szCs w:val="20"/>
          <w:vertAlign w:val="superscript"/>
        </w:rPr>
        <w:t>ης</w:t>
      </w:r>
      <w:r>
        <w:rPr>
          <w:rFonts w:cs="Tahoma" w:ascii="Verdana" w:hAnsi="Verdana"/>
          <w:sz w:val="20"/>
          <w:szCs w:val="20"/>
        </w:rPr>
        <w:t xml:space="preserve"> περιόδου προκήρυξης 2013 ανά Κατηγορία Ενισχύσεων, στην οποία έχουν υποβληθεί, κατά φθίνουσα σειρά της βαθμολογίας του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Σύμφωνα με τους Πίνακες αυτούς και με βάση τη σειρά κατάταξης των επενδυτικών σχεδίων, επιλέχθηκαν προς υπαγωγή στις διατάξεις του νόμου μέχρι εξαντλήσεως του ποσού της αντίστοιχης ενίσχυσης 6 ( έξι ) επενδυτικά σχέδια με συνολική επιχορήγηση ενός εκατομμυρίου τριακοσίων δεκατριών χιλιάδων επτακοσίων τριάντα ενός ευρώ και δύο λεπτών ( 1.313.731,02 € ) και συνολική φοροαπαλλαγή διακοσίων σαράντα μίας χιλιάδων και εξακοσίων ευρώ                  ( 241.600,00 € ) στην Κατηγορία Ενίσχυσης της Περιφερειακής Συνοχής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2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Ο Γενικός Διευθυντή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Δημήτριος Καραβίδας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Συνημμένα: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Τελικός Πίνακας Κατάταξης Βαθμολογίας Επενδυτικών Σχεδίων</w:t>
      </w:r>
    </w:p>
    <w:sectPr>
      <w:type w:val="nextPage"/>
      <w:pgSz w:w="11906" w:h="16838"/>
      <w:pgMar w:left="1797" w:right="179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7:00Z</dcterms:created>
  <dc:creator>.</dc:creator>
  <dc:description/>
  <cp:keywords/>
  <dc:language>en-US</dc:language>
  <cp:lastModifiedBy>.</cp:lastModifiedBy>
  <cp:lastPrinted>2014-06-05T13:07:00Z</cp:lastPrinted>
  <dcterms:modified xsi:type="dcterms:W3CDTF">2014-06-05T10:26:00Z</dcterms:modified>
  <cp:revision>6</cp:revision>
  <dc:subject/>
  <dc:title>        </dc:title>
</cp:coreProperties>
</file>