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ΔΥΤ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ΖΕΠ ΚΟΖΑΝΗΣ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0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3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2461052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Ζ. Πιτσέ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ΔΥΤ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ΖΕΠ ΚΟΖΑΝΗΣ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0 1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3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24610527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Ζ. Πιτσέ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Κοζάνη, 10-04-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ριθμ. Πρωτ.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οικ. 36991/8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3.2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Κοζάνη, 10-04-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ριθμ. Πρωτ.: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οικ. 36991/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β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β΄ εξαμηνιαία περίοδο του έτους 2013 στη Διεύθυνση Αναπτυξιακού Προγραμματισμού της Περιφέρειας Δυτ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 (ημερομηνία ανάρτησης η 14η Απριλ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ΠΕΡΙΦΕΡΕΙΑΡΧΗΣ ΔΥΤΙΚΗΣ ΜΑΚΕΔΟΝΙΑΣ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ΓΕΩΡΓΙΟΣ Κ. ΔΑΚ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Περιφερειάρχη Δυτ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Δ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0:00Z</dcterms:created>
  <dc:creator>Μιχαηλίδης Κωνσταντίνος</dc:creator>
  <dc:description/>
  <cp:keywords/>
  <dc:language>en-US</dc:language>
  <cp:lastModifiedBy>stath</cp:lastModifiedBy>
  <cp:lastPrinted>2014-04-07T14:07:00Z</cp:lastPrinted>
  <dcterms:modified xsi:type="dcterms:W3CDTF">2014-04-10T09:58:00Z</dcterms:modified>
  <cp:revision>27</cp:revision>
  <dc:subject/>
  <dc:title>                      </dc:title>
</cp:coreProperties>
</file>