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3420" cy="62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-16"/>
          <w:w w:val="130"/>
          <w:sz w:val="22"/>
          <w:szCs w:val="22"/>
        </w:rPr>
        <w:t>ΥΠΟΥΡΓΕΙΟ ΑΝΑΠΤΥΞΗΣ &amp; ΑΝΤΑΓΩΝΙΣΤΙΚΟΤΗΤΑΣ</w:t>
      </w:r>
    </w:p>
    <w:p>
      <w:pPr>
        <w:pStyle w:val="Heading6"/>
        <w:spacing w:before="120" w:after="60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ΓΕΝΙΚΗ ΓΡΑΜΜΑΤΕΙΑ ΙΔΙΩΤΙΚΩΝ Κ’ ΣΤΡΑΤΗΓΙΚΩΝ ΕΠΕΝΔΥΣΕΩΝ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60"/>
      </w:tblGrid>
      <w:tr>
        <w:trPr>
          <w:trHeight w:val="2548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ΕΝΙΚΗ ΔΙΕΥΘΥΝΣΗ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ΥΘΥΝΣΗ ΕΓΚΡΙΣΗΣ &amp; ΕΛΕΓΧΟΥ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Δ/νση :  Νίκης 5, Αθήν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Κώδικας : 1056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Κ. Κουκολιάς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Αθήνα     23-04-2014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Αριθμ.  Πρωτ.  194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Περιφερειακή Συνοχή που υποβλήθηκαν για την α΄ εξαμηνιαία περίοδο του έτους 2013 στη Γενική Διεύθυνση Ιδιωτικών Επενδύσεων του Υπουργείου Ανάπτυξης &amp; Ανταγωνιστικότητας και στη Διεύθυνση Οικονομίας και Τουριστικής Ανάπτυξης του Υπουργείου Μακεδονίας και Θράκη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περιφέρεια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hyperlink r:id="rId4">
        <w:r>
          <w:rPr>
            <w:rStyle w:val="InternetLink"/>
            <w:rFonts w:cs="Verdana" w:ascii="Verdana" w:hAnsi="Verdana"/>
            <w:bCs/>
            <w:sz w:val="20"/>
          </w:rPr>
          <w:t>Οδηγού</w:t>
        </w:r>
      </w:hyperlink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&amp; Ανταγωνιστικότητας (ημερομηνία ανάρτησης η 23 Απριλί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 ΠΡΟΪΣΤΑΜΕΝΟΣ ΤΗΣ ΓΕΝΙΚΗΣ Δ/ΝΣ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Κ. Κουκολιάς </w:t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πουργού κ. Κωστή Χατζηδάκη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φυπουργού κ. Νότη Μηταράκη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   Γενικού Γραμματέα Στρατηγικών και Ιδιωτικών Επενδύσεων κ. Πέτρου Σελέκου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4.    Γραφείο Γενικού Διευθυντή  κ. Χρήστου Μπανού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>5.    Διεύθυνση Έγκρισης και Ελέγχου Ιδιωτικών Επενδύσεων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iCs/>
          <w:sz w:val="18"/>
          <w:szCs w:val="18"/>
        </w:rPr>
        <w:t xml:space="preserve">Όλα τα Τμήματα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6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">
    <w:name w:val=" Char Char3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c/Coat_of_arms_of_Greece.svg" TargetMode="External"/><Relationship Id="rId4" Type="http://schemas.openxmlformats.org/officeDocument/2006/relationships/hyperlink" Target="http://www.ependyseis.gr/sub/nomos3908/files/odigos_enimerosis_epen_06101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8:00Z</dcterms:created>
  <dc:creator>tsompou</dc:creator>
  <dc:description/>
  <dc:language>en-US</dc:language>
  <cp:lastModifiedBy>ad401</cp:lastModifiedBy>
  <cp:lastPrinted>2014-04-17T15:51:00Z</cp:lastPrinted>
  <dcterms:modified xsi:type="dcterms:W3CDTF">2014-04-23T13:22:00Z</dcterms:modified>
  <cp:revision>4</cp:revision>
  <dc:subject/>
  <dc:title/>
</cp:coreProperties>
</file>