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Κομοτηνή,  </w:t>
            </w:r>
            <w:r>
              <w:rPr>
                <w:sz w:val="22"/>
                <w:szCs w:val="22"/>
                <w:lang w:val="en-US"/>
              </w:rPr>
              <w:t>09-01-2014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2218/46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6"/>
              </w:rPr>
              <w:t>:</w:t>
            </w:r>
            <w:r>
              <w:rPr>
                <w:rFonts w:cs="Arial" w:ascii="Book Antiqua" w:hAnsi="Book Antiqua"/>
                <w:sz w:val="16"/>
                <w:lang w:val="en-US"/>
              </w:rPr>
              <w:t>grafexypependamth@remth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α΄ εξαμηνιαία περίοδο του έτους 2011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9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ανουαρ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10"/>
        <w:gridCol w:w="2410"/>
        <w:gridCol w:w="2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Αναπλ. Προϊσταμενος Τμήματο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Αναπλ.Προϊσταμένη                                                                              Δ/νσ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Α.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 Προϊστάμενος της Γενικής Δ/νση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 Εκτελεστικός Γραμματέ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ηγοριάδης Κοσμά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ηγοριάδης Κοσμ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Καλούδης Κωνσταντίνο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Κατσιμίγας Κωνσταντίν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01-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0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01-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01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1:00Z</dcterms:created>
  <dc:creator>tsompou</dc:creator>
  <dc:description/>
  <cp:keywords/>
  <dc:language>en-US</dc:language>
  <cp:lastModifiedBy>user</cp:lastModifiedBy>
  <cp:lastPrinted>2011-10-06T13:37:00Z</cp:lastPrinted>
  <dcterms:modified xsi:type="dcterms:W3CDTF">2014-01-09T07:51:00Z</dcterms:modified>
  <cp:revision>8</cp:revision>
  <dc:subject/>
  <dc:title>                               </dc:title>
</cp:coreProperties>
</file>