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931"/>
        <w:gridCol w:w="4441"/>
        <w:gridCol w:w="142"/>
      </w:tblGrid>
      <w:tr>
        <w:trPr>
          <w:trHeight w:val="877" w:hRule="atLeast"/>
        </w:trPr>
        <w:tc>
          <w:tcPr>
            <w:tcW w:w="464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-457200</wp:posOffset>
                      </wp:positionV>
                      <wp:extent cx="457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1"/>
                                  <w:r>
                                    <w:rPr/>
                                    <w:object w:dxaOrig="1560" w:dyaOrig="154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5.85pt;height:36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189105455" r:id="rId2"/>
                                    </w:objec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39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OLE_LINK1"/>
                            <w:r>
                              <w:rPr/>
                              <w:object w:dxaOrig="1560" w:dyaOrig="15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.85pt;height:36.3pt" filled="f" o:ole="">
                                  <v:imagedata r:id="rId5" o:title=""/>
                                </v:shape>
                                <o:OLEObject Type="Embed" ProgID="" ShapeID="ole_rId4" DrawAspect="Content" ObjectID="_951913982" r:id="rId4"/>
                              </w:objec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ΗΠΕΙΡ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ΕΝΙΚΗ ΔΙΕΥΘΥΝΣΗ ΑΝΑΠΤΥΞΙΑΚΟ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ΟΥ ΠΕΡΙΒΑΛΛΟΝΤ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ΥΠΟΔΟΜ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 ΑΝΑΠΤΥΞΙΑΚΟΥ ΠΡΟΓΡ/Μ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ΚΙΝΗΤΡΩΝ ΠΕΡΙΦΕΡΕΙΑΚΗΣ ΑΝΑΠΤΥΞΗ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αχ. Δ/νση      : Διοικητήρι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  : 452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 : Ευτυχία Μπούμπ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Πηνελόπη Γιαννούσ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: 26510 873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:2651087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 xml:space="preserve">                : 26510 25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Ιωάννινα      1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Αριθ. Πρωτ.  οικ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45/208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5" w:hRule="atLeast"/>
        </w:trPr>
        <w:tc>
          <w:tcPr>
            <w:tcW w:w="46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pacing w:val="-16"/>
          <w:w w:val="130"/>
          <w:sz w:val="17"/>
        </w:rPr>
      </w:pPr>
      <w:r>
        <w:rPr/>
        <w:t xml:space="preserve">          </w:t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/>
        <w:t xml:space="preserve">                   </w:t>
      </w:r>
    </w:p>
    <w:p>
      <w:pPr>
        <w:pStyle w:val="Heading6"/>
        <w:spacing w:before="120" w:after="60"/>
        <w:ind w:left="709" w:hanging="676"/>
        <w:jc w:val="both"/>
        <w:rPr/>
      </w:pPr>
      <w:r>
        <w:rPr/>
        <w:t xml:space="preserve">Θέμα : Ολοκλήρωση της διαδικασίας εξέτασης των επενδυτικών σχεδίων της ά εξαμηνιαίας  περιόδου του έτους 2013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ης κατηγορίας «Περιφερειακής Συνοχής» που υποβλήθηκαν για την α΄εξαμηνιαία περίοδο του έτους 2013 στη Διεύθυνση Αναπτυξιακού Προγραμματισμού της Περιφέρειας Ηπείρου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Οδηγού, για :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15 Ιανουαρίου 2014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Συνημμένα </w:t>
      </w:r>
      <w:r>
        <w:rPr>
          <w:rFonts w:cs="Verdana" w:ascii="Verdana" w:hAnsi="Verdana"/>
          <w:bCs/>
          <w:sz w:val="20"/>
          <w:lang w:val="en-US"/>
        </w:rPr>
        <w:t xml:space="preserve">: </w:t>
      </w:r>
      <w:r>
        <w:rPr>
          <w:rFonts w:cs="Verdana" w:ascii="Verdana" w:hAnsi="Verdana"/>
          <w:bCs/>
          <w:sz w:val="20"/>
        </w:rPr>
        <w:t>1 Σελίδα (1 Πίνακας)</w:t>
      </w:r>
    </w:p>
    <w:p>
      <w:pPr>
        <w:pStyle w:val="Heading1"/>
        <w:tabs>
          <w:tab w:val="clear" w:pos="720"/>
          <w:tab w:val="left" w:pos="25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i/>
          <w:sz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</w:rPr>
        <w:t>Ο ΠΕΡΙΦΕΡΕΙΑΡΧΗ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left" w:pos="25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</w:rPr>
        <w:t>ΑΛΕΞΑΝΔΡΟΣ ΚΑΧΡΙΜΑΝΗ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iCs/>
          <w:sz w:val="18"/>
          <w:u w:val="single"/>
        </w:rPr>
      </w:pPr>
      <w:r>
        <w:rPr>
          <w:rFonts w:cs="Verdana" w:ascii="Verdana" w:hAnsi="Verdana"/>
          <w:b/>
          <w:iCs/>
          <w:sz w:val="18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iCs/>
          <w:sz w:val="18"/>
          <w:szCs w:val="18"/>
          <w:u w:val="single"/>
        </w:rPr>
      </w:pPr>
      <w:r>
        <w:rPr>
          <w:rFonts w:cs="Verdana" w:ascii="Verdana" w:hAnsi="Verdana"/>
          <w:b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1. Γραφείο Περιφερειάρχη 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2. Γραφείο Αντιπεριφερειάρχη Π.Ε. Ιωαννίνων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8"/>
          <w:szCs w:val="18"/>
        </w:rPr>
        <w:t>3. Προϊστάμενο Διεύθυνσης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8"/>
          <w:szCs w:val="18"/>
        </w:rPr>
        <w:t>4. Τμήμα Κινήτρων Περιφερειακής Ανάπτυξης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5. Γραφείο Εξυπηρέτησης Επενδυτών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77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418" w:right="1418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 Char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CharCharCharCharCharChar">
    <w:name w:val=" Char Char3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5:00Z</dcterms:created>
  <dc:creator>tsompou</dc:creator>
  <dc:description/>
  <cp:keywords/>
  <dc:language>en-US</dc:language>
  <cp:lastModifiedBy>Μιμίκα</cp:lastModifiedBy>
  <cp:lastPrinted>2011-10-06T10:22:00Z</cp:lastPrinted>
  <dcterms:modified xsi:type="dcterms:W3CDTF">2014-01-14T11:18:00Z</dcterms:modified>
  <cp:revision>6</cp:revision>
  <dc:subject/>
  <dc:title>                               </dc:title>
</cp:coreProperties>
</file>