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ΟΡΘΗ ΕΠΑΝΑΛΗΨ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/05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Τροποποίηση κατανομής ενισχύσεων βάσει ΥΑ 25591/29-05-2014 (ΑΔΑ: ΒΙΙΨΦ-6ΒΨ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ΟΡΘΗ ΕΠΑΝΑΛΗΨ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29/05/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Τροποποίηση κατανομής ενισχύσεων βάσει ΥΑ 25591/29-05-2014 (ΑΔΑ: ΒΙΙΨΦ-6Β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drawing>
          <wp:inline distT="0" distB="0" distL="0" distR="0">
            <wp:extent cx="4201795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20" w:after="60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ΓΕΝΙΚΗ ΓΡΑΜΜΑΤΕΙΑ ΙΔΙΩΤΙΚΩΝ &amp; ΣΤΡΑΤΗΓΙΚΩΝ ΕΠΕΝΔΥΣΕΩΝ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60"/>
      </w:tblGrid>
      <w:tr>
        <w:trPr>
          <w:trHeight w:val="2548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ΥΘΥΝΣΗ ΕΓΚΡΙΣΗΣ &amp; ΕΛΕΓΧΟΥ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Δ/νση :  Νίκης 5, Αθήν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Κώδικας : 105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Κ. Κουκολιάς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θήνα     15-0</w:t>
            </w:r>
            <w:r>
              <w:rPr>
                <w:rFonts w:cs="Verdana" w:ascii="Verdana" w:hAnsi="Verdana"/>
                <w:sz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</w:rPr>
              <w:t>-2014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Αριθμ.  Πρωτ.  </w:t>
            </w:r>
            <w:r>
              <w:rPr>
                <w:rFonts w:cs="Verdana" w:ascii="Verdana" w:hAnsi="Verdana"/>
                <w:sz w:val="18"/>
                <w:szCs w:val="18"/>
              </w:rPr>
              <w:t>2328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Περιφερειακή Συνοχή που υποβλήθηκαν για την β΄ εξαμηνιαία περίοδο του έτους 2013 στη Γενική Διεύθυνση Ιδιωτικών Επενδύσεων του Υπουργείου Ανάπτυξης &amp; Ανταγωνιστικότητας και στη Διεύθυνση Οικονομίας και Τουριστικής Ανάπτυξης του Υπουργείου Μακεδονίας και Θράκη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περιφέρεια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&amp; Ανταγωνιστικότητας (ημερομηνία ανάρτησης η 15 Μαΐ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 ΠΡΟΪΣΤΑΜΕΝΟΣ ΤΗΣ ΓΕΝΙΚΗΣ Δ/ΝΣ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Κ. Κουκολιάς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πουργού κ. Κωστή Χατζηδάκη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φυπουργού κ. Νότη Μηταράκη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   Γενικού Γραμματέα Στρατηγικών και Ιδιωτικών Επενδύσεων κ. Πέτρου Σελέκου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4.    Γραφείο Γενικού Διευθυντή  κ. Κων/νου Κουκολιά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5.    Διεύθυνση Έγκρισης και Ελέγχου Ιδιωτικών Επενδύσεων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iCs/>
          <w:sz w:val="18"/>
          <w:szCs w:val="18"/>
        </w:rPr>
        <w:t xml:space="preserve">Όλα τα Τμήματα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6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">
    <w:name w:val=" Char Char3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endyseis.gr/sub/nomos3908/files/odigos_enimerosis_epen_06101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6:00Z</dcterms:created>
  <dc:creator>tsompou</dc:creator>
  <dc:description/>
  <dc:language>en-US</dc:language>
  <cp:lastModifiedBy>ad401</cp:lastModifiedBy>
  <cp:lastPrinted>2014-04-17T15:51:00Z</cp:lastPrinted>
  <dcterms:modified xsi:type="dcterms:W3CDTF">2014-05-29T08:47:00Z</dcterms:modified>
  <cp:revision>3</cp:revision>
  <dc:subject/>
  <dc:title/>
</cp:coreProperties>
</file>