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ΛΟΓΟΤΥΠΟ ΑΙΤΟΥΣΑΣ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ΕΚΘΕΣΗ 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ΤΕΚΜΗΡΙΩΣΗΣ ΠΡΟΤΕΙΝΟΜΕΝΟΥ 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 xml:space="preserve">ΠΕΡΙΘΩΡΙΟΥ ΚΕΡΔΟΥΣ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σύμφωνα με τις διατάξεις  του α.ν.89/1967 και της</w:t>
      </w:r>
      <w:r>
        <w:rPr>
          <w:rFonts w:cs="Calibri" w:ascii="Verdana" w:hAnsi="Verdana"/>
          <w:b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Calibri" w:ascii="Verdana" w:hAnsi="Verdana"/>
          <w:b w:val="false"/>
          <w:sz w:val="24"/>
          <w:szCs w:val="24"/>
        </w:rPr>
        <w:t>υπ΄αρ.142581/28-12-2021 (Β΄ 6394) Απόφασης</w:t>
      </w:r>
      <w:r>
        <w:rPr>
          <w:rFonts w:cs="Verdana" w:ascii="Verdana" w:hAnsi="Verdana"/>
          <w:b w:val="false"/>
          <w:bCs w:val="false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ΣΥΝΟΠΤΙΚΗ ΠΑΡΟΥΣΙΑΣΗ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τοιχεία Αιτούσας Επιχείρησης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Verdana" w:ascii="Verdana" w:hAnsi="Verdana"/>
          <w:i/>
          <w:sz w:val="22"/>
        </w:rPr>
        <w:t xml:space="preserve">(Επωνυμία,  </w:t>
      </w:r>
      <w:r>
        <w:rPr>
          <w:rFonts w:cs="Verdana" w:ascii="Verdana" w:hAnsi="Verdana"/>
          <w:i/>
          <w:sz w:val="22"/>
          <w:highlight w:val="white"/>
        </w:rPr>
        <w:t>Έδρα,</w:t>
      </w:r>
      <w:r>
        <w:rPr>
          <w:rFonts w:cs="Verdana" w:ascii="Verdana" w:hAnsi="Verdana"/>
          <w:i/>
          <w:sz w:val="22"/>
        </w:rPr>
        <w:t xml:space="preserve"> Νομική μορφή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Verdana" w:ascii="Verdana" w:hAnsi="Verdana"/>
          <w:i/>
          <w:sz w:val="22"/>
        </w:rPr>
        <w:t>Εάν πρόκειται για αίτημα υπαγωγής υποκαταστήματος παρουσιάζονται και τα στοιχεία του υποκαταστήματος 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Στοιχεία Ομίλου που ανήκει η αιτούσα εταιρεία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Verdana" w:ascii="Verdana" w:hAnsi="Verdana"/>
          <w:i/>
          <w:sz w:val="22"/>
          <w:highlight w:val="white"/>
        </w:rPr>
        <w:t>(Επωνυμία Μητρικής και έδρα)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highlight w:val="yellow"/>
        </w:rPr>
      </w:pPr>
      <w:r>
        <w:rPr>
          <w:rFonts w:cs="Verdana" w:ascii="Verdana" w:hAnsi="Verdana"/>
          <w:b/>
          <w:i/>
          <w:sz w:val="22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highlight w:val="white"/>
        </w:rPr>
        <w:t xml:space="preserve">Λήπτριες Εταιρείες Υπηρεσιών σύμφωνα με </w:t>
      </w:r>
      <w:r>
        <w:rPr>
          <w:rFonts w:cs="Verdana" w:ascii="Verdana" w:hAnsi="Verdana"/>
          <w:b/>
          <w:color w:val="000000"/>
          <w:highlight w:val="white"/>
        </w:rPr>
        <w:t>αίτημα</w:t>
      </w:r>
      <w:r>
        <w:rPr>
          <w:rFonts w:cs="Verdana" w:ascii="Verdana" w:hAnsi="Verdana"/>
          <w:b/>
          <w:highlight w:val="whit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highlight w:val="yellow"/>
        </w:rPr>
      </w:pPr>
      <w:r>
        <w:rPr>
          <w:rFonts w:cs="Verdana" w:ascii="Verdana" w:hAnsi="Verdana"/>
          <w:b/>
          <w:i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highlight w:val="white"/>
        </w:rPr>
        <w:t xml:space="preserve">Παρεχόμενες υπηρεσίες προς τις λήπτριες σύμφωνα με </w:t>
      </w:r>
      <w:r>
        <w:rPr>
          <w:rFonts w:cs="Verdana" w:ascii="Verdana" w:hAnsi="Verdana"/>
          <w:b/>
          <w:color w:val="000000"/>
          <w:highlight w:val="white"/>
        </w:rPr>
        <w:t>αίτημα</w:t>
      </w:r>
      <w:r>
        <w:rPr>
          <w:rFonts w:cs="Verdana" w:ascii="Verdana" w:hAnsi="Verdana"/>
          <w:b/>
          <w:highlight w:val="white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(α)</w:t>
        <w:tab/>
        <w:tab/>
        <w:t>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β)</w:t>
        <w:tab/>
        <w:tab/>
        <w:t>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...)</w:t>
        <w:tab/>
        <w:tab/>
        <w:t>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Δείγμα εταιρειών που χρησιμοποιήθηκε ≥ 5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ηγή συγκριτικής έρευνας:</w:t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</w:rPr>
        <w:t xml:space="preserve">Περιθώριο (%) κέρδους επί εξόδων </w:t>
      </w:r>
      <w:r>
        <w:rPr>
          <w:rFonts w:cs="Verdana" w:ascii="Verdana" w:hAnsi="Verdana"/>
          <w:b/>
          <w:highlight w:val="white"/>
        </w:rPr>
        <w:t>(Από πίνακα Δ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Πρώτο τεταρτημόριο (25%):</w:t>
        <w:tab/>
        <w:tab/>
        <w:tab/>
        <w:t xml:space="preserve"> </w:t>
      </w:r>
      <w:r>
        <w:rPr>
          <w:rFonts w:cs="Verdana" w:ascii="Verdana" w:hAnsi="Verdana"/>
          <w:b/>
        </w:rPr>
        <w:t xml:space="preserve">    ..…%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Διάμεσος (50%):</w:t>
        <w:tab/>
        <w:tab/>
        <w:tab/>
        <w:tab/>
        <w:t xml:space="preserve">             </w:t>
      </w:r>
      <w:r>
        <w:rPr>
          <w:rFonts w:cs="Verdana" w:ascii="Verdana" w:hAnsi="Verdana"/>
          <w:b/>
        </w:rPr>
        <w:t>……%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Τρίτο τεταρτημόριο (75%):</w:t>
        <w:tab/>
        <w:tab/>
        <w:tab/>
        <w:t xml:space="preserve">     </w:t>
      </w:r>
      <w:r>
        <w:rPr>
          <w:rFonts w:cs="Verdana" w:ascii="Verdana" w:hAnsi="Verdana"/>
          <w:b/>
        </w:rPr>
        <w:t>……%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Προτεινόμενο  περιθώριο (%) κέρδους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ί εξόδων:</w:t>
        <w:tab/>
        <w:t xml:space="preserve">                                              ……%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w:br w:type="page"/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ab/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32"/>
          <w:szCs w:val="32"/>
          <w:u w:val="single"/>
        </w:rPr>
        <w:t>Α. ΣΥΝΟΠΤΙΚΗ ΠΕΡΙΓΡΑΦΗ ΟΜΙΛΟΥ</w: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. ΜΗΤΡΙΚΗ ΕΤΑΙΡΕΙΑ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 xml:space="preserve">(Επωνυμία,  </w:t>
      </w:r>
      <w:r>
        <w:rPr>
          <w:rFonts w:cs="Verdana" w:ascii="Verdana" w:hAnsi="Verdana"/>
          <w:sz w:val="22"/>
          <w:highlight w:val="white"/>
        </w:rPr>
        <w:t>Έδρα,</w:t>
      </w:r>
      <w:r>
        <w:rPr>
          <w:rFonts w:cs="Verdana" w:ascii="Verdana" w:hAnsi="Verdana"/>
          <w:sz w:val="22"/>
        </w:rPr>
        <w:t xml:space="preserve"> Νομική μορφή, Δραστηριότητα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. ΔΡΑΣΤΗΡΙΟΤΗΤΑ ΟΜΙΛΟΥ</w:t>
      </w:r>
    </w:p>
    <w:p>
      <w:pPr>
        <w:pStyle w:val="Normal"/>
        <w:ind w:left="454" w:hanging="0"/>
        <w:jc w:val="both"/>
        <w:rPr>
          <w:sz w:val="22"/>
        </w:rPr>
      </w:pPr>
      <w:r>
        <w:rPr>
          <w:rFonts w:cs="Verdana" w:ascii="Verdana" w:hAnsi="Verdana"/>
          <w:sz w:val="22"/>
        </w:rPr>
        <w:t>(Αναλυτική περιγραφή δραστηριότητας και ειδική αναφορά στη δραστηριότητα των δυο τελευταίων ετών)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. ΟΡΓΑΝΟΓΡΑΜΜΑ ΟΜΙΛΟΥ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Να απεικονιστεί το οργανόγραμμα του Ομίλου, με  τα μέλη και τη σχέση σύνδεσής τους με ειδική αναφορά στον τρόπο σύνδεσής τους, π.χ. % ιδιοκτησίας κλπ)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4.  ΒΑΣΙΚΑ ΟΙΚΟΝΟΜΙΚΑ ΜΕΓΕΘΗ ΟΜΙΛΟΥ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tbl>
      <w:tblPr>
        <w:tblW w:w="722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95"/>
        <w:gridCol w:w="20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Τ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καθάριστα έσοδ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όστος πωληθέντ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ποτέλεσμ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720"/>
        <w:rPr/>
      </w:pPr>
      <w:r>
        <w:rPr>
          <w:rFonts w:cs="Verdana" w:ascii="Verdana" w:hAnsi="Verdana"/>
          <w:b/>
          <w:sz w:val="32"/>
          <w:szCs w:val="32"/>
          <w:u w:val="single"/>
        </w:rPr>
        <w:t>Β.</w:t>
        <w:tab/>
        <w:t>ΣΥΝΟΠΤΙΚΗ ΠΕΡΙΓΡΑΦΗ ΑΙΤΟΥΣΑΣ ΕΤΑΙΡΕΙΑΣ ΚΑΙ ΛΗΠΤΡΙΩΝ ΕΤΑΙΡΕΙΩΝ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>1.  ΑΙΤΟΥΣΑ ΕΤΑΙΡΕΙΑ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 xml:space="preserve">(Επωνυμία,  </w:t>
      </w:r>
      <w:r>
        <w:rPr>
          <w:rFonts w:cs="Verdana" w:ascii="Verdana" w:hAnsi="Verdana"/>
          <w:color w:val="000000"/>
          <w:sz w:val="22"/>
          <w:highlight w:val="white"/>
        </w:rPr>
        <w:t>Έδρα,</w:t>
      </w:r>
      <w:r>
        <w:rPr>
          <w:rFonts w:cs="Verdana" w:ascii="Verdana" w:hAnsi="Verdana"/>
          <w:sz w:val="22"/>
        </w:rPr>
        <w:t xml:space="preserve"> Νομική μορφή, Εκπροσώπηση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>Εάν πρόκειται για αίτημα υπαγωγής υφιστάμενου υποκαταστήματος, παρουσιάζονται ΚΑΙ τα στοιχεία του υποκαταστήματο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ΤΙΚΕΙΜΕΝΟ ΔΡΑΣΤΗΡΙΟΤΗΤΑΣ ΑΙΤΟΥΣΑΣ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 xml:space="preserve">(Περιγράφεται ο κλάδος και το αντικείμενο δραστηριότητας αναλυτικά. Αναφέρονται στοιχεία ειδικών αδειών, εάν απαιτούνται, για τη δραστηριότητά της. </w:t>
      </w:r>
      <w:r>
        <w:rPr>
          <w:rFonts w:cs="Verdana" w:ascii="Verdana" w:hAnsi="Verdana"/>
          <w:color w:val="000000"/>
          <w:sz w:val="22"/>
        </w:rPr>
        <w:t>Εάν πρόκειται για αίτημα υπαγωγής υφιστάμενου υποκαταστήματος, παρουσιάζονται ΚΑΙ τα στοιχεία δραστηριότητας του υποκαταστήματος</w:t>
      </w:r>
      <w:r>
        <w:rPr>
          <w:rFonts w:cs="Verdana" w:ascii="Verdana" w:hAnsi="Verdana"/>
          <w:i/>
          <w:iCs/>
          <w:color w:val="000000"/>
          <w:sz w:val="22"/>
        </w:rPr>
        <w:t>)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ΙΚΟΝΟΜΙΚΑ ΜΕΓΕΘΗ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color w:val="000000"/>
          <w:sz w:val="22"/>
        </w:rPr>
        <w:t>(Εάν πρόκειται για αίτημα υπαγωγής υφιστάμενου υποκαταστήματος, παρουσιάζονται ΚΑΙ τα οικονομικά μεγέθη του υποκαταστήματο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22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95"/>
        <w:gridCol w:w="20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Τ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καθάριστα έσοδ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όστος πωληθέντ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ποτέλεσμ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ΠΑΣΧΟΛΗΣΗ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color w:val="000000"/>
          <w:sz w:val="22"/>
        </w:rPr>
        <w:t>(Εάν πρόκειται για αίτημα υπαγωγής υφιστάμενου υποκαταστήματος, παρουσιάζονται ΚΑΙ τα στοιχεία απασχόλησης του υποκαταστήματο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ΒΛΕΨΕΙΣ ΓΙΑ ΤΗΝ ΠΡΟΣΕΧΗ ΠΕΝΤΑΕΤΙΑ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σημειώνονται προβλέψεις για τυχόν ουσιώδεις μεταβολές οικονομικών μεγεθών και απασχόλησης)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2. ΛΗΠΤΡΙΑ ΕΤΑΙΡΕΊΑ </w:t>
      </w:r>
      <w:r>
        <w:rPr>
          <w:rFonts w:cs="Verdana" w:ascii="Verdana" w:hAnsi="Verdana"/>
          <w:i/>
          <w:iCs/>
        </w:rPr>
        <w:t>(ΣΥΜΠΛΗΡΩΝΕΤΑΙ ΓΙΑ ΚΑΘΕ ΜΙΑ ΛΗΠΤΡΙΑ ΕΤΑΙΡΕΙΑ ΞΕΧΩΡΙΣΤΑ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ΠΩΝΥΜΙΑ, ΝΟΜΙΚΗ ΜΟΡΦΗ, ΕΔΡ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ΝΤΙΚΕΙΜΕΝΟ ΔΡΑΣΤΗΡΙΟΤΗΤΑΣ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i/>
          <w:iCs/>
          <w:color w:val="000000"/>
          <w:sz w:val="22"/>
        </w:rPr>
        <w:t>(Περιγράφεται ο κλάδος και το αντικείμενο δραστηριότητας αναλυτικά. Αναφέρονται στοιχεία ειδικών αδειών, εάν απαιτούνται, για τη δραστηριότητά της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ΟΙΚΟΝΟΜΙΚΑ ΜΕΓΕΘΗ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223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95"/>
        <w:gridCol w:w="2003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ΤΟ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καθάριστα έσοδ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78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όστος πωληθέντω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Αποτέλεσμα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ΑΠΑΣΧΟΛΗ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ΠΡΟΒΛΕΨΕΙΣ ΓΙΑ ΤΗΝ ΠΡΟΣΕΧΗ ΠΕΝΤΑΕΤΙΑ</w:t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i/>
          <w:iCs/>
          <w:sz w:val="22"/>
        </w:rPr>
        <w:t>(σημειώνονται προβλέψεις για τυχόν ουσιώδεις μεταβολές οικονομικών μεγεθών και απασχόλησης)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8"/>
          <w:u w:val="single"/>
        </w:rPr>
      </w:pPr>
      <w:r>
        <w:rPr>
          <w:rFonts w:cs="Verdana" w:ascii="Verdana" w:hAnsi="Verdana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Verdana" w:ascii="Verdana" w:hAnsi="Verdana"/>
          <w:b/>
          <w:sz w:val="32"/>
          <w:szCs w:val="32"/>
          <w:u w:val="single"/>
        </w:rPr>
        <w:t>Γ.</w:t>
        <w:tab/>
        <w:t>ΑΝΑΛΥΤΙΚΗ ΠΕΡΙΓΡΑΦΗ ΠΑΡΕΧΟΜΕΝΩΝ ΥΠΗΡΕΣΙΩΝ</w:t>
      </w:r>
      <w:r>
        <w:rPr>
          <w:rFonts w:cs="Verdana" w:ascii="Verdana" w:hAnsi="Verdana"/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Verdana" w:ascii="Verdana" w:hAnsi="Verdana"/>
          <w:i/>
          <w:iCs/>
          <w:sz w:val="22"/>
        </w:rPr>
        <w:t>(Πε</w:t>
      </w:r>
      <w:r>
        <w:rPr>
          <w:rFonts w:cs="Verdana" w:ascii="Verdana" w:hAnsi="Verdana"/>
          <w:i/>
          <w:sz w:val="22"/>
        </w:rPr>
        <w:t>ριγράφονται αναλυτικά οι παρεχόμενες προς τις λήπτριες υπηρεσίες,  κατά κατηγορία υπηρεσιών του α.ν. 89/1967 με αναφορά σε δράσεις, ενέργειες, παραδοτέα κ.α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Verdana" w:ascii="Verdana" w:hAnsi="Verdana"/>
          <w:i/>
          <w:color w:val="000000"/>
          <w:sz w:val="22"/>
        </w:rPr>
        <w:t>Προσδιορίζεται,</w:t>
      </w:r>
      <w:r>
        <w:rPr>
          <w:rFonts w:cs="Verdana" w:ascii="Verdana" w:hAnsi="Verdana"/>
          <w:i/>
          <w:sz w:val="22"/>
        </w:rPr>
        <w:t xml:space="preserve"> εάν οι υπηρεσίες προορίζονται αυτούσιες για μεταπώληση από </w:t>
      </w:r>
      <w:r>
        <w:rPr>
          <w:rFonts w:cs="Verdana" w:ascii="Verdana" w:hAnsi="Verdana"/>
          <w:i/>
          <w:color w:val="000000"/>
          <w:sz w:val="22"/>
        </w:rPr>
        <w:t>τη λήπτρια</w:t>
      </w:r>
      <w:r>
        <w:rPr>
          <w:rFonts w:cs="Verdana" w:ascii="Verdana" w:hAnsi="Verdana"/>
          <w:i/>
          <w:sz w:val="22"/>
        </w:rPr>
        <w:t xml:space="preserve"> των υπηρεσιών αυτών.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rFonts w:cs="Verdana" w:ascii="Verdana" w:hAnsi="Verdana"/>
          <w:i/>
          <w:sz w:val="22"/>
        </w:rPr>
        <w:t xml:space="preserve">Εάν παρέχονται περισσότερες της μιας υπηρεσίες, επιμερίζεται το κόστος μισθοδοσίας ανά παρεχόμενη υπηρεσία)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  <w:r>
        <w:br w:type="page"/>
      </w:r>
    </w:p>
    <w:p>
      <w:pPr>
        <w:pStyle w:val="Normal"/>
        <w:ind w:left="454" w:hanging="454"/>
        <w:jc w:val="both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Δ. ΜΕΛΕΤΗ ΤΕΚΜΗΡΙΩΣΗΣ ΠΕΡΙΘΩΡΙΟΥ ΚΕΡΔΟΥΣ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ΝΑΛΥΣΗ ΚΡΙΤΗΡΙΩΝ ΓΙΑ ΤΗΝ ΑΝΑΖΗΤΗΣΗ ΔΕΙΓΜΑΤΟΣ ΕΤΑΙΡΕΙΩΝ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sz w:val="22"/>
        </w:rPr>
      </w:pPr>
      <w:r>
        <w:rPr>
          <w:rFonts w:cs="Verdana" w:ascii="Verdana" w:hAnsi="Verdana"/>
          <w:i/>
          <w:sz w:val="22"/>
        </w:rPr>
        <w:t>Να αναφερθούν τα κριτήρια με τα οποία έγινε η επιλογή εταιρειών για τη διαμόρφωση του δείγματος σύγκρισης</w:t>
      </w:r>
      <w:r>
        <w:rPr>
          <w:rFonts w:cs="Verdana" w:ascii="Verdana" w:hAnsi="Verdana"/>
          <w:i/>
          <w:color w:val="000000"/>
          <w:sz w:val="22"/>
        </w:rPr>
        <w:t xml:space="preserve"> όπως αναφέρονται και στο Παράρτημα Υπολογισμού Περιθωρίου Κέρδους της αίτησης</w:t>
      </w:r>
      <w:r>
        <w:rPr>
          <w:rFonts w:cs="Verdana" w:ascii="Verdana" w:hAnsi="Verdana"/>
          <w:i/>
          <w:sz w:val="22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58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ΠΑΡΑΡΤΗΜΑ  1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για κάθε παρεχόμενη υπηρεσία ξεχωριστά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ΕΚΤΥΠΩΣΗ ΑΠΕΙΚΟΝΙΣΗΣ ΤΩΝ ΚΡΙΤΗΡΙΩΝ ΓΙΑ ΤΗΝ ΑΝΑΖΗΤΗΣΗ ΔΕΙΓΜΑΤΟΣ ΕΤΑΙΡΕΙΩΝ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2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Όπως  παράγεται από τη χρησιμοποιούμενη Βάση Δεδομένων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ΠΑΡΑΡΤΗΜΑ 2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για κάθε παρεχόμενη υπηρεσία ξεχωριστά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ΕΚΤΥΠΩΣΗ ΚΑΤΑΣΤΑΣΗΣ ΕΤΑΙΡΕΙΩΝ ΑΡΧΙΚΟΥ ΔΕΙΓΜΑΤΟΣ  ΠΟΥ ΠΡΟΚΥΠΤΕΙ ΑΠΟ ΤΗΝ ΑΝΑΖΗΤΗΣΗ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Όπως  παράγεται από τη χρησιμοποιούμενη Βάση Δεδομένων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ΙΝΑΚΑΣ Α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ΣΤΟΙΧΕΙΑ ΕΤΑΙΡΕΙΩΝ ΤΕΛΙΚΟΥ ΔΕΙΓΜΑΤΟΣ </w:t>
      </w:r>
    </w:p>
    <w:tbl>
      <w:tblPr>
        <w:tblW w:w="160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40"/>
        <w:gridCol w:w="1560"/>
        <w:gridCol w:w="1080"/>
        <w:gridCol w:w="960"/>
        <w:gridCol w:w="960"/>
        <w:gridCol w:w="1200"/>
        <w:gridCol w:w="1080"/>
        <w:gridCol w:w="1080"/>
        <w:gridCol w:w="1080"/>
        <w:gridCol w:w="1200"/>
        <w:gridCol w:w="840"/>
        <w:gridCol w:w="840"/>
        <w:gridCol w:w="840"/>
        <w:gridCol w:w="1130"/>
      </w:tblGrid>
      <w:tr>
        <w:trPr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ία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ώρ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τικείμενο εργασιών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ύκλος εργασιών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έρδη προ φόρων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% κέρδους επί εσόδων</w:t>
            </w:r>
          </w:p>
        </w:tc>
      </w:tr>
      <w:tr>
        <w:trPr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σ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Ό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ετ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σ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Ό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ετία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Χ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έσ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Όρο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ετίας</w:t>
            </w:r>
          </w:p>
        </w:tc>
      </w:tr>
      <w:tr>
        <w:trPr>
          <w:trHeight w:val="4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ουλάχιστον 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ΙΝΑΚΑΣ Β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ΚΑΤΑΣΤΑΣΗ  ΕΤΑΙΡΕΙΩΝ  ΠΟΥ ΑΠΟΡΡΙΦΘΗΚΑΝ ΑΠΟ ΤΟ ΤΕΛΙΚΟ ΔΕΙΓΜΑ </w:t>
      </w:r>
    </w:p>
    <w:tbl>
      <w:tblPr>
        <w:tblW w:w="1601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40"/>
        <w:gridCol w:w="9180"/>
        <w:gridCol w:w="377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ωνυμί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Χώρα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ντικείμενο εργασιώ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Λόγος Απόρριψης από το τελικό δείγμα</w:t>
            </w:r>
          </w:p>
        </w:tc>
      </w:tr>
      <w:tr>
        <w:trPr>
          <w:trHeight w:val="46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20" w:top="1797" w:footer="72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ΙΝΑΚΑΣ 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ΥΠΟΛΟΓΙΣΜΟΣ ΤΕΤΑΡΤΗΜΟΡΙΩΝ ΚΑΙ ΣΤΑΘΜΙΣΜΕΝΟΥ ΜΕΣΟΥ ΟΡΟΥ</w:t>
      </w:r>
    </w:p>
    <w:tbl>
      <w:tblPr>
        <w:tblW w:w="1517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2715"/>
        <w:gridCol w:w="1920"/>
        <w:gridCol w:w="2760"/>
        <w:gridCol w:w="2450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ΜΕΣΟΣ ΟΡΟΣ ΤΡΙΕΤΙΑΣ % ΚΑΘΑΡΟΥ ΚΕΡΔΟΥ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ΕΤΑΙΡΕΙΩΝ ΠΙΝΑΚΑ Α (ΤΕΛΙΚΟΥ ΔΕΙΓΜΑΤΟΣ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ΚΑΤΗΓΟΡΙΑ ΥΠΗΡΕΣΙΑ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% ΚΟΣΤΟΥΣ ΜΙΣΘΟΔΟΣΙΑΣ ΑΝΑ ΠΑΡΕΧΟΜΕΝΗ ΥΠΗΡΕΣΙ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ΠΡΩΤ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ΕΤΑΡΤΗΜΟΡΙΟ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Q1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25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ΔΙΑΜΕΣ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 xml:space="preserve">Q2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50%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ΤΡΙΤΟ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ΤΕΤΑΡΤΗΜΟΡΙΟ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Q3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(75%)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trike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trike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ΣΤΑΘΜΙΣΜΕΝΟΣ ΜΕΣΟΣ ΟΡΟ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2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ΙΝΑΚΑΣ Δ</w:t>
      </w:r>
    </w:p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ΑΝΑΓΩΓΗ ΤΟΥ ΣΤΑΘΜΙΣΜΕΝΟΥ ΜΕΣΟΥ ΟΡΟΥ ΣΕ ΠΟΣΟΣΤΑ ΚΕΡΔΟΥΣ ΕΠΙ ΤΩΝ ΕΞΟΔΩΝ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3904"/>
      </w:tblGrid>
      <w:tr>
        <w:trPr>
          <w:trHeight w:val="44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% κέρδους επί εξόδων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Q1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Πρώτο τεταρτημόριο (25%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Q2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Διάμεσος (50%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Q3: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Τρίτο τεταρτημόριο (75%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ιθμός δείγματο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* Να γίνει αναγωγή ανά τεταρτημόριο του σταθμισμένου μέσου όρου του πίνακα Γ σε ποσοστά κέρδους επί των εξόδων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5256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5.9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4">
    <w:name w:val="Χαρακτήρες υποσημείωση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9:00Z</dcterms:created>
  <dc:creator>YourNameHere</dc:creator>
  <dc:description/>
  <cp:keywords/>
  <dc:language>en-US</dc:language>
  <cp:lastModifiedBy>Λαζαρίδου, Ισιδώρα</cp:lastModifiedBy>
  <cp:lastPrinted>1995-11-21T17:41:00Z</cp:lastPrinted>
  <dcterms:modified xsi:type="dcterms:W3CDTF">2022-05-24T10:25:00Z</dcterms:modified>
  <cp:revision>4</cp:revision>
  <dc:subject/>
  <dc:title>ΥΠΟΔΕΙΓΜΑ ΜΕΛΕΤΗΣ ΤΕΛΜΗΡΙΩΣΗΣ</dc:title>
</cp:coreProperties>
</file>