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ΛΟΓΟΤΥΠΟ ΤΡΑΠΕΖΑΣ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(7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Αθήνα,  ………………….(1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ΒΕΒΑΙΩΣΗ ΕΙΣΑΓΩΓΗΣ ΧΡΗΜΑΤΙΚΩΝ ΚΕΦΑΛΑΙΩΝ (ΕΜΒΑΣΜΑΤΩΝ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Ετήσια Συγκεντρωτική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Με την παρούσα βεβαιώνεται ότι κατά τη χρονική περίοδο από …………………………………………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έως ………………………………..(2) εισήχθη στην Ελλάδα το ποσό των ……………………………………….(3)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πό ………………………………………………………………………………………………………………………………………….(4)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το όνομα και για λογαριασμό της εταιρείας……………………………………………………………………………(5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Το ποσό αυτό κατετέθη σε λογαριασμό που τηρείται στην Τράπεζα μας σε …………………………(6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(Επωνυμία/Στοιχεία Τράπεζας)  (7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……………………………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(Υπογραφή – Ονοματεπώνυμο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Ημερομηνία εκδόσεω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Χρονικό διάστημα εισαγωγής χρηματικών κεφαλαίων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Νόμισμα και ποσόν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Επωνυμία Νομικού Προσώπου που εμβάζει το ποσόν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Επωνυμία εταιρείας δικαιούχου του εμβάσματο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Νόμισμα λογαριασμού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Πλήρη στοιχεία Υποκαταστήματος Τράπεζας</w:t>
      </w:r>
      <w:r>
        <w:rPr>
          <w:rFonts w:cs="Verdana" w:ascii="Verdana" w:hAnsi="Verdana"/>
          <w:sz w:val="16"/>
          <w:szCs w:val="16"/>
        </w:rPr>
        <w:t xml:space="preserve"> (Επωνυμία, Ταχ. Δ/νση-Τηλέφωνο-</w:t>
      </w:r>
      <w:r>
        <w:rPr>
          <w:rFonts w:cs="Verdana" w:ascii="Verdana" w:hAnsi="Verdana"/>
          <w:sz w:val="16"/>
          <w:szCs w:val="16"/>
          <w:lang w:val="en-US"/>
        </w:rPr>
        <w:t>Fax</w:t>
      </w:r>
      <w:r>
        <w:rPr>
          <w:rFonts w:cs="Verdana" w:ascii="Verdana" w:hAnsi="Verdana"/>
          <w:sz w:val="16"/>
          <w:szCs w:val="16"/>
        </w:rPr>
        <w:t xml:space="preserve">-Ονομ/επώνυμο Υπογράφοντος)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2:00Z</dcterms:created>
  <dc:creator>ΤΜΗΜΑ Β</dc:creator>
  <dc:description/>
  <dc:language>en-US</dc:language>
  <cp:lastModifiedBy>ΛΕΩΝ ΧΡΗΣΤΟΣ</cp:lastModifiedBy>
  <cp:lastPrinted>2013-04-19T14:43:00Z</cp:lastPrinted>
  <dcterms:modified xsi:type="dcterms:W3CDTF">2015-06-26T11:52:00Z</dcterms:modified>
  <cp:revision>2</cp:revision>
  <dc:subject/>
  <dc:title>ΒΕΒΑΙΩΣΗ ΤΡΑΠΕΖΑΣ</dc:title>
</cp:coreProperties>
</file>