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19" w:leader="none"/>
        </w:tabs>
        <w:spacing w:before="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ΕΡΩΤΗΜΑΤΟΛΟΓΙΟ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ΙΤΗΣΗΣ ΗΜΕΔΑΠΗΣ ΕΤΑΙΡΕΙΑ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ΓΙΑ ΧΟΡΗΓΗΣΗ ΕΝΙΣΧΥΣΗΣ ΤΟΥ ΑΡΘΡΟΥ 7 ΤΟΥ Α.Ν. 89/67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ΟΠΩΣ ΣΥΜΠΛΗΡΩΘΗΚΕ  ΜΕ ΤΟ  ΑΡΘΡΟ 39 ΤΟΥ Ν. 4605/19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ΝΟΤΗΤΑ 1: Στοιχεία Αιτήματος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 Στοιχεία υποβολής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648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ηρεσία υποδοχής 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ΙΕΥΘΥΝΣΗ ΚΕΦΑΛΑΙΩΝ ΕΞΩΤΕΡΙΚΟΥ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ΥΠΟΥΡΓΕΙΟ ΑΝΑΠΤΥΞΗΣ ΚΑΙ ΕΠΕΝΔΥΣΕΩΝ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ηρεσία αξιολόγησης 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ΙΕΥΘΥΝΣΗ ΚΕΦΑΛΑΙΩΝ ΕΞΩΤΕΡΙΚΟΥ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ΟΥΡΓΕΙΟ ΑΝΑΠΤΥΞΗΣ ΚΑΙ ΕΠΕΝΔΥΣΕΩ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Ημερομηνία ηλεκτρονικής υποβολής : </w:t>
              <w:br/>
              <w:t>(εμφανίζεται μετά την ηλεκτρονική υποβολή) 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Όταν ολοκληρωθεί η ανάπτυξη της εφαρμογής στο Πληροφοριακό Σύστημα  (ΠΣΚΕ) θα ενημερωθείτε για να υποβάλετε αυτό και ηλεκτρονικά.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ριθμός Πρωτοκόλλου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συμπληρώνεται από την Υπηρεσία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Ημερομηνία Πρωτοκόλλου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συμπληρώνεται από την Υπηρεσία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71" w:hRule="atLeast"/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ΕΝΟΤΗΤΑ 2: Εταιρεία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1 Στοιχεία Ημεδαπής Εταιρείας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υμπληρώνονται τα στοιχεία ημεδαπής εταιρείας που υποβάλει το αίτημα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53"/>
        <w:gridCol w:w="1260"/>
        <w:gridCol w:w="3888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ωνυμία εταιρείας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ακριτικός Τίτλος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ομική Μορφή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θαγένεια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ΛΗΝΙΚΗ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τος Ίδρυσης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6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ι μετοχές της εταιρείας είναι εισηγμένες σε χρηματιστήριο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Εάν ναι, αναφέρετε το χρηματιστήριο:</w:t>
            </w:r>
          </w:p>
        </w:tc>
      </w:tr>
      <w:tr>
        <w:trPr>
          <w:trHeight w:val="14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.Φ.Μ. (στην Ελλάδα):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μόδια ΔΟΥ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επικοινωνίας με την εταιρεία στην Ελλάδα :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2 Έδρα - Στοιχεία Επικοινωνίας Ημεδαπής Εταιρείας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3"/>
        <w:gridCol w:w="5328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ώρα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ΛΑΔΑ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ήμος / Κοινότητα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δός - Αριθμός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. Κώδικας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έφωνα Επικοινωνίας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ebsite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14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3 Όμιλος στον οποίο ανήκει η εταιρεία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την περίπτωση που η εταιρεία ανήκει σε όμιλο συμπληρώνονται τα στοιχεία της μητρικής εταιρείας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του ομίλου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ία μητρικής εταιρείας ομίλου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θαγένεια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Έδρα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4 Νόμιμος Εκπρόσωπος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υμπληρώνονται τα στοιχεία του/των νόμιμου/ων εκπροσώπου/ν  της εταιρείας.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308"/>
        <w:gridCol w:w="1984"/>
        <w:gridCol w:w="1134"/>
        <w:gridCol w:w="709"/>
        <w:gridCol w:w="1813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/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τεπώνυμ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οιχεία ταυτοποίησ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ύθυνση Επικοινωνί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έφωνο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FA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Εκπροσώπηση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(μόνος/ από κοινού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9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5 Αντίκλητος της Εταιρείας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υμπληρώστε τα στοιχεία αντίκλητου που ορίζεται από την εταιρεία για το αίτημα αυτό. 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308"/>
        <w:gridCol w:w="1984"/>
        <w:gridCol w:w="1843"/>
        <w:gridCol w:w="1813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/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τεπώνυμ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οιχεία ταυτοποίησ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ύθυνση Επικοινωνί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έφωνο/FAX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9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6 Κύκλος Εργασιών κατά την τελευταία διετία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υμπληρώνεται ο κύκλος εργασιών της εταιρείας και του ομίλου στον οποίο ανήκει  για τις δύο τελευταίες </w:t>
            </w:r>
            <w:r>
              <w:rPr>
                <w:rFonts w:cs="Arial" w:ascii="Arial" w:hAnsi="Arial"/>
                <w:sz w:val="20"/>
                <w:szCs w:val="20"/>
              </w:rPr>
              <w:t>κλεισμένες διαχειριστικές περιόδους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Σε περίπτωση που η εταιρεία δεν έχει αναπτύξει δραστηριότητα για τη μία ή και τις δύο διαχειριστικές περιόδους της προηγούμενης διετίας,  παρατίθεται η περίοδος με μηδενικό κύκλο εργασιών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788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οιχεία Εταιρεία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991"/>
        <w:gridCol w:w="2789"/>
        <w:gridCol w:w="2899"/>
      </w:tblGrid>
      <w:tr>
        <w:trPr>
          <w:trHeight w:val="30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χειριστική Περίοδος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ύκλος Εργασιών στο νόμισμα λογιστικής παρακολούθησης της εταιρείας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π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Έω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όμισμα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σό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788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Wingdings 2" w:hAnsi="Wingdings 2" w:cs="Arial"/>
                <w:sz w:val="16"/>
                <w:szCs w:val="16"/>
                <w:lang w:val="en-GB"/>
              </w:rPr>
            </w:pPr>
            <w:r>
              <w:rPr>
                <w:rFonts w:cs="Arial" w:ascii="Wingdings 2" w:hAnsi="Wingdings 2"/>
                <w:sz w:val="16"/>
                <w:szCs w:val="16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οιχεία ομίλου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991"/>
        <w:gridCol w:w="2789"/>
        <w:gridCol w:w="2899"/>
      </w:tblGrid>
      <w:tr>
        <w:trPr>
          <w:trHeight w:val="30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χειριστική Περίοδος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ύκλος Εργασιών στο νόμισμα λογιστικής παρακολούθησης της εταιρείας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π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Έω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όμισμα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σό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7 Αντικείμενο Δραστηριότητας Εταιρείας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ρατίθεται συνοπτικά  το αντικείμενο δραστηριότητας που αναπτύσσει σήμερα  η ημεδαπή εταιρεία κατά το χρόνο υποβολής του  αιτήματος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8 Διοικητικό Συμβούλιο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μπληρώνεται το Διοικητικό Συμβούλιο της  ημεδαπής εταιρείας  (Σε περίπτωση που λόγω της νομικής μορφής η εταιρεία δεν έχει Διοικητικό Συμβούλιο συμπληρώνεται ο/οι διαχειριστής/ές)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8"/>
      </w:tblGrid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μερομηνία Τελευταίας αλλαγής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lang w:val="en-GB"/>
        </w:rPr>
      </w:pPr>
      <w:r>
        <w:rPr>
          <w:rFonts w:cs="Arial" w:ascii="Arial" w:hAnsi="Arial"/>
          <w:b/>
          <w:color w:val="FF0000"/>
          <w:sz w:val="16"/>
          <w:szCs w:val="16"/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6"/>
        <w:gridCol w:w="2976"/>
        <w:gridCol w:w="2976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/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τεπώνυμ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οιχεία ταυτοποίησ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διότητ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9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9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9" w:leader="none"/>
              </w:tabs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9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9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9" w:leader="none"/>
              </w:tabs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9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9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9" w:leader="none"/>
              </w:tabs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9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9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9" w:leader="none"/>
              </w:tabs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lang w:val="en-GB"/>
        </w:rPr>
      </w:pPr>
      <w:r>
        <w:rPr>
          <w:rFonts w:cs="Arial" w:ascii="Arial" w:hAnsi="Arial"/>
          <w:b/>
          <w:color w:val="FF0000"/>
          <w:sz w:val="32"/>
          <w:szCs w:val="32"/>
          <w:lang w:val="en-GB"/>
        </w:rPr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ΕΝΟΤΗΤΑ 3: Στοιχεία Λειτουργίας  Ημεδαπής Εταιρείας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307" w:hRule="atLeast"/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 Παρεχόμενες Υπηρεσίες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ρατίθενται οι υπηρεσίες που θα παρέχονται από από την ημεδαπή εταιρεία μετά την έκδοση της απόφασης χορήγησης της ενίσχυσης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Οι υπηρεσίες που μπορεί να παρέχει η  ημεδαπή εταιρεία μετά την έκδοση της απόφασης χορήγησης της ενίσχυσης ορίζονται στο άρθρο  1 του α.ν 89/67 όπως ισχύει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4536"/>
      </w:tblGrid>
      <w:tr>
        <w:trPr>
          <w:trHeight w:val="3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/α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ηγορία  Παρεχόμενης Υπηρεσία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οπτική Περιγραφή - Εξειδίκευση του Αντικειμένου της Παρεχόμενη Υπηρεσία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9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9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9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9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2 Εταιρείες Λήπτριες των Υπηρεσιών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αρατίθενται ο προβλεπόμενος επιμερισμός δαπανών και εσόδων της ημεδαπής εταιρείας  από παροχή υπηρεσιών σε επιχειρήσεις εγκατεστημένες εντός και εκτός Ελλάδας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>
          <w:trHeight w:val="4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ο έτο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ο έτο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ο έτος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ο έτο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ο έτο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έσος όρος πενταετίας</w:t>
            </w:r>
          </w:p>
        </w:tc>
      </w:tr>
      <w:tr>
        <w:trPr>
          <w:cantSplit w:val="true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Α. ΔΑΠΑΝΕΣ </w:t>
            </w:r>
          </w:p>
        </w:tc>
      </w:tr>
      <w:tr>
        <w:trPr>
          <w:trHeight w:val="63" w:hRule="atLeast"/>
          <w:cantSplit w:val="true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. Προβλεπόμενο ποσοστό δαπανών που αφορούν σε υπηρεσίες προς λήπτριες εγκατεστημένες </w:t>
            </w:r>
            <w:r>
              <w:rPr>
                <w:rFonts w:cs="Arial" w:ascii="Arial" w:hAnsi="Arial"/>
                <w:b/>
                <w:sz w:val="16"/>
                <w:szCs w:val="16"/>
              </w:rPr>
              <w:t>εκτός Ελλάδας</w:t>
            </w:r>
            <w:r>
              <w:rPr>
                <w:rFonts w:cs="Arial" w:ascii="Arial" w:hAnsi="Arial"/>
                <w:sz w:val="16"/>
                <w:szCs w:val="16"/>
              </w:rPr>
              <w:t xml:space="preserve"> (%)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β. Προβλεπόμενο ποσοστό δαπανών που αφορούν σε υπηρεσίες προς λήπτριες εγκατεστημένες </w:t>
            </w:r>
            <w:r>
              <w:rPr>
                <w:rFonts w:cs="Arial" w:ascii="Arial" w:hAnsi="Arial"/>
                <w:b/>
                <w:sz w:val="16"/>
                <w:szCs w:val="16"/>
              </w:rPr>
              <w:t>στην Ελλάδα</w:t>
            </w:r>
            <w:r>
              <w:rPr>
                <w:rFonts w:cs="Arial" w:ascii="Arial" w:hAnsi="Arial"/>
                <w:sz w:val="16"/>
                <w:szCs w:val="16"/>
              </w:rPr>
              <w:t xml:space="preserve"> (%)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Β. ΕΣΟΔΑ </w:t>
            </w:r>
          </w:p>
        </w:tc>
      </w:tr>
      <w:tr>
        <w:trPr>
          <w:cantSplit w:val="true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. Προβλεπόμενο ποσοστό  εσόδων από  λήπτριες εγκατεστημένες </w:t>
            </w:r>
            <w:r>
              <w:rPr>
                <w:rFonts w:cs="Arial" w:ascii="Arial" w:hAnsi="Arial"/>
                <w:b/>
                <w:sz w:val="16"/>
                <w:szCs w:val="16"/>
              </w:rPr>
              <w:t>εκτός Ελλάδας</w:t>
            </w:r>
            <w:r>
              <w:rPr>
                <w:rFonts w:cs="Arial" w:ascii="Arial" w:hAnsi="Arial"/>
                <w:sz w:val="16"/>
                <w:szCs w:val="16"/>
              </w:rPr>
              <w:t xml:space="preserve"> (%)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β. Προβλεπόμενο ποσοστό  εσόδων από  λήπτριες εγκατεστημένες </w:t>
            </w:r>
            <w:r>
              <w:rPr>
                <w:rFonts w:cs="Arial" w:ascii="Arial" w:hAnsi="Arial"/>
                <w:b/>
                <w:sz w:val="16"/>
                <w:szCs w:val="16"/>
              </w:rPr>
              <w:t>στην Ελλάδα</w:t>
            </w:r>
            <w:r>
              <w:rPr>
                <w:rFonts w:cs="Arial" w:ascii="Arial" w:hAnsi="Arial"/>
                <w:sz w:val="16"/>
                <w:szCs w:val="16"/>
              </w:rPr>
              <w:t xml:space="preserve"> (%)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3 Προβλεπόμενα οικονομικά στοιχεία της ημεδαπής εταιρείας για την πρώτη πενταετία μετά την έκδοση της απόφασης χορήγησης της ενίσχυσης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o έτο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o έτο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o έτο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o έτο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o έτο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έσος όρος πενταετίας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α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Προβλεπόμενες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Δαπάνες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Προβλεπόμενα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Έσοδα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lang w:val="en-US"/>
        </w:rPr>
      </w:pPr>
      <w:r>
        <w:rPr>
          <w:rFonts w:cs="Arial" w:ascii="Arial" w:hAnsi="Arial"/>
          <w:b/>
          <w:color w:val="FF0000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lang w:val="en-US"/>
        </w:rPr>
      </w:pPr>
      <w:r>
        <w:rPr>
          <w:rFonts w:cs="Arial" w:ascii="Arial" w:hAnsi="Arial"/>
          <w:b/>
          <w:color w:val="FF0000"/>
          <w:sz w:val="16"/>
          <w:szCs w:val="16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4 Προβλεπόμενη απασχόληση στην ημεδαπή εταιρεία για την πρώτη πενταετία μετά την έκδοση της απόφασης χορήγησης της ενίσχυσης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o έτο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o έτο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o έτο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o έτο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o έτο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έσος όρος πενταετίας</w:t>
            </w:r>
          </w:p>
        </w:tc>
      </w:tr>
      <w:tr>
        <w:trPr>
          <w:trHeight w:val="301" w:hRule="atLeast"/>
          <w:cantSplit w:val="true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. Αριθμός Εργαζομένων Πλήρους Απασχόλησης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. Αριθμός Εργαζομένων Μερικής Απασχόλησης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. Συνολικός Αριθμός Εργαζομένων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lang w:val="en-US"/>
        </w:rPr>
      </w:pPr>
      <w:r>
        <w:rPr>
          <w:rFonts w:cs="Arial" w:ascii="Arial" w:hAnsi="Arial"/>
          <w:b/>
          <w:color w:val="FF0000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lang w:val="en-US"/>
        </w:rPr>
      </w:pPr>
      <w:r>
        <w:rPr>
          <w:rFonts w:cs="Arial" w:ascii="Arial" w:hAnsi="Arial"/>
          <w:b/>
          <w:color w:val="FF0000"/>
          <w:sz w:val="16"/>
          <w:szCs w:val="16"/>
          <w:lang w:val="en-US"/>
        </w:rPr>
      </w:r>
    </w:p>
    <w:sectPr>
      <w:footerReference w:type="default" r:id="rId2"/>
      <w:type w:val="nextPage"/>
      <w:pgSz w:w="11906" w:h="16838"/>
      <w:pgMar w:left="1440" w:right="1106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12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Formlabelstyle1">
    <w:name w:val="formlabelstyle1"/>
    <w:qFormat/>
    <w:rPr>
      <w:rFonts w:ascii="Tahoma" w:hAnsi="Tahoma" w:cs="Tahoma"/>
      <w:sz w:val="17"/>
      <w:szCs w:val="17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panes">
    <w:name w:val="Dapanes"/>
    <w:basedOn w:val="Normal"/>
    <w:qFormat/>
    <w:pPr>
      <w:keepNext w:val="true"/>
      <w:keepLines/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Normal10">
    <w:name w:val="Normal10"/>
    <w:basedOn w:val="Normal"/>
    <w:qFormat/>
    <w:pPr>
      <w:keepLines/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55:00Z</dcterms:created>
  <dc:creator>ΙΑΤΡΕΛΛΗ</dc:creator>
  <dc:description/>
  <cp:keywords/>
  <dc:language>en-US</dc:language>
  <cp:lastModifiedBy>ilazaridou</cp:lastModifiedBy>
  <cp:lastPrinted>2006-09-04T00:27:00Z</cp:lastPrinted>
  <dcterms:modified xsi:type="dcterms:W3CDTF">2019-10-01T08:39:00Z</dcterms:modified>
  <cp:revision>10</cp:revision>
  <dc:subject/>
  <dc:title>ΑΙΤΗΣΗ - ΕΡΩΤΗΜΑΤΟΛΟΓΙΟ</dc:title>
</cp:coreProperties>
</file>