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9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ΡΩΤΗΜΑΤΟΛΟΓΙΟ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ΑΙΤΗΣΗΣ ΑΛΛΟΔΑΠΗΣ ΕΤΑΙΡΕΙΑΣ ΜΕ ΥΠΟΚΑΤΑΣΤΗΜΑ ΣΤΗΝ ΕΛΛΑΔ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ΧΟΡΗΓΗΣΗ ΕΝΙΣΧΥΣΗΣ ΤΟΥ ΑΡΘΡΟΥ 7 ΤΟΥ Α.Ν. 89/6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ΟΠΩΣ ΣΥΜΠΛΗΡΩΘΗΚΕ  ΜΕ ΤΟ  ΑΡΘΡΟ 39 ΤΟΥ Ν. 4605/19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3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ΟΤΗΤΑ 1: Στοιχεία Αιτήματο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Στοιχεία υποβολή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υποδοχής 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ΚΕΦΑΛΑΙΩΝ ΕΞΩΤΕΡΙΚΟΥ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ΑΝΑΠΤΥΞΗΣ ΚΑΙ ΕΠΕΝΔΥΣΕΩΝ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αξιολόγησης 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ΚΕΦΑΛΑΙΩΝ ΕΞΩΤΕΡΙΚΟΥ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ΑΝΑΠΤΥΞΗΣ ΚΑΙ ΕΠΕΝΔΥΣΕΩ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ηλεκτρονικής υποβολής : </w:t>
              <w:br/>
              <w:t>(εμφανίζεται μετά την ηλεκτρονική υποβολή) 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ταν ολοκληρωθεί η ανάπτυξη της εφαρμογής στο Πληροφοριακό Σύστημα  (ΠΣΚΕ) θα ενημερωθείτε για να υποβάλετε αυτό και ηλεκτρονικά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 Πρωτοκόλλου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υμπληρώνεται από την Υπηρεσία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Πρωτοκόλλου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υμπληρώνεται από την Υπηρεσία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ΟΤΗΤΑ 2: Εταιρεία – Υποκατάστημα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Στοιχεία Αλλοδαπής Εταιρείας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νονται τα στοιχεία της αλλοδαπής εταιρείας που έχει εγκαταστήσει το υποκατάστημα στην Ελλάδα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260"/>
        <w:gridCol w:w="388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 εταιρεία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ριτικός Τίτλο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ή Μορφή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γένεια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τος Ίδρυση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μετοχές της εταιρείας είναι εισηγμένες σε χρηματιστήριο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άν ναι, αναφέρετε τα χρηματιστήρια: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. (στην Ελλάδα)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όδια ΔΟΥ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επικοινωνίας με την εταιρεία στην Ελλάδα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Έδρα - Στοιχεία Επικοινωνία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ς Αλλοδαπής Εταιρείας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5328"/>
      </w:tblGrid>
      <w:tr>
        <w:trPr>
          <w:trHeight w:val="3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ώρα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α Επικοινωνία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αλλοδαπής εταιρεία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όδια Φορολογική Αρχή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 Υποκατάστημα  Αλλοδαπής Εταιρείας στην Ελλάδα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νονται τα στοιχεία του/των  υποκαταστημάτων  που έχει εγκαταστήσει στην Ελλάδα η αλλοδαπή εταιρεία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551"/>
        <w:gridCol w:w="1560"/>
        <w:gridCol w:w="1417"/>
        <w:gridCol w:w="138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/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Ονομασία Υποκαταστή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Διεύθυνση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Υποκαταστή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ηλέφωνο 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e-mail</w:t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 Νόμιμος Εκπρόσωπος στην Ελλάδ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νονται τα στοιχεία του νόμιμου εκπροσώπου της αλλοδαπής εταιρείας στην Ελλάδα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08"/>
        <w:gridCol w:w="1984"/>
        <w:gridCol w:w="1134"/>
        <w:gridCol w:w="709"/>
        <w:gridCol w:w="181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ταυτοποί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Επικοινων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κπροσώπηση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μόνος/ από κοινο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5 Αντίκλητος της Εταιρείας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στε τα στοιχεία αντίκλητου που ορίζεται από την εταιρεία για το αίτημα αυτό.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08"/>
        <w:gridCol w:w="1984"/>
        <w:gridCol w:w="1843"/>
        <w:gridCol w:w="181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α ταυτοποί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Επικοινων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/F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6 Κύκλος Εργασιών κατά την τελευταία διετία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νεται ο κύκλος εργασιών του υποκαταστήματος, της εταιρείας και του ομίλου στον οποίο ανήκει  για τις δύο τελευταίες </w:t>
            </w:r>
            <w:r>
              <w:rPr>
                <w:rFonts w:cs="Arial" w:ascii="Arial" w:hAnsi="Arial"/>
                <w:sz w:val="18"/>
                <w:szCs w:val="20"/>
              </w:rPr>
              <w:t>κλεισμένες διαχειριστικές περιόδους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Σε περίπτωση που το υποκατάστημα ή και η εταιρεία ή και ο όμιλος δεν έχει αναπτύξει δραστηριότητα για τη μία ή και τις δύο διαχειριστικές περιόδους της προηγούμενης διετίας, παρατίθεται η περίοδος με μηδενικό κύκλο εργασιών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ία υποκαταστήματο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3875"/>
        <w:gridCol w:w="2899"/>
      </w:tblGrid>
      <w:tr>
        <w:trPr>
          <w:trHeight w:val="30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ειριστική Περίοδος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κλος Εργασιών στο νόμισμα λογιστικής παρακολούθησης της εταιρεία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ω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όμισμ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8"/>
      </w:tblGrid>
      <w:tr>
        <w:trPr>
          <w:trHeight w:val="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ιχεία αλλοδαπής εταιρεία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3875"/>
        <w:gridCol w:w="2899"/>
      </w:tblGrid>
      <w:tr>
        <w:trPr>
          <w:trHeight w:val="30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ειριστική Περίοδος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κλος Εργασιών στο νόμισμα λογιστικής παρακολούθησης της εταιρεία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ω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όμισμ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8"/>
      </w:tblGrid>
      <w:tr>
        <w:trPr>
          <w:trHeight w:val="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ία ομίλο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842"/>
        <w:gridCol w:w="2899"/>
      </w:tblGrid>
      <w:tr>
        <w:trPr>
          <w:trHeight w:val="3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ειριστική Περίοδος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κλος Εργασιών στο νόμισμα λογιστικής παρακολούθησης της εταιρεία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ω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όμισμ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7 Αντικείμενο Δραστηριότητας Εταιρείας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ρατίθεται συνοπτικά η δραστηριότητα που αναπτύσσει η αλλοδαπή εταιρεία  και η δραστηριότητ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ου αναπτύσσει</w:t>
            </w:r>
            <w:r>
              <w:rPr>
                <w:rFonts w:cs="Arial" w:ascii="Arial" w:hAnsi="Arial"/>
                <w:sz w:val="18"/>
                <w:szCs w:val="18"/>
              </w:rPr>
              <w:t xml:space="preserve">  μέχρι σήμερα το εγκατεστημένο στην Ελλάδα υποκατάστημα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8 Διοικητικό Συμβούλιο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μπληρώνεται το Διοικητικό Συμβούλιο της αλλοδαπής εταιρείας που έχει εγκαταστήσει υποκατάστημα στην Ελλάδα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Τελευταίας αλλαγή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6"/>
        <w:gridCol w:w="2976"/>
        <w:gridCol w:w="297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ία ταυτοποί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ΟΤΗΤΑ 3: Στοιχεία Λειτουργίας Υποκαταστήματος στην Ελλάδα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1 Παρεχόμενες Υπηρεσίε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τίθενται οι υπηρεσίες που θα παρέχονται από το υποκατάστημα  μετά την έκδοση της απόφασης χορήγησης της ενίσχυση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ι υπηρεσίες που μπορεί να παρέχει το υποκατάστημα  μετά την έκδοση της απόφασης χορήγησης της ενίσχυσης ορίζονται στο άρθρο  1 του α.ν 89/67 όπως ισχύε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53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ηγορία  Παρεχόμενης Υπηρεσ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πτική Περιγραφή - Εξειδίκευση του Αντικειμένου της Παρεχόμενη Υπηρεσία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2 Εταιρείες Λήπτριες των Υπηρεσιών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ρατίθενται ο προβλεπόμενος επιμερισμός δαπανών και εσόδων  του υποκαταστήματος από παροχή υπηρεσιών σε επιχειρήσεις εγκατεστημένες εντός και εκτός Ελλάδας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4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ος όρος πενταετία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Α. ΔΑΠΑΝΕΣ </w:t>
            </w:r>
          </w:p>
        </w:tc>
      </w:tr>
      <w:tr>
        <w:trPr>
          <w:trHeight w:val="63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 Προβλεπόμενο ποσοστό δαπανών που αφορούν σε υπηρεσίες προς λήπτριες εγκατεστημένε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κτός Ελλάδας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. Προβλεπόμενο ποσοστό δαπανών που αφορούν σε υπηρεσίες προς λήπτριες εγκατεστημένες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την Ελλάδα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Β. ΕΣΟΔΑ 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 Προβλεπόμενο ποσοστό  εσόδων από  λήπτριες εγκατεστημένε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κτός Ελλάδας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. Προβλεπόμενο ποσοστό  εσόδων από  λήπτριες εγκατεστημένες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την Ελλάδα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Προβλεπόμενα οικονομικά στοιχεία του υποκαταστήματος για την πρώτη πενταετία μετά την έκδοση της απόφασης χορήγησης της ενίσχυσης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ος όρος πενταετία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Προβλεπόμενες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απάνε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Προβλεπόμεν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Έσοδα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 Προβλεπόμενη απασχόληση στο υποκατάστημα για την πρώτη πενταετία μετά την έκδοση της απόφασης χορήγησης της ενίσχυσης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o έτ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ος όρος πενταετίας</w:t>
            </w:r>
          </w:p>
        </w:tc>
      </w:tr>
      <w:tr>
        <w:trPr>
          <w:trHeight w:val="301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Αριθμός Εργαζομένων Πλήρους Απασχόληση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. Αριθμός Εργαζομένων Μερικής Απασχόλησης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 Συνολικός Αριθμός Εργαζομένων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2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rmlabelstyle1">
    <w:name w:val="formlabelstyle1"/>
    <w:qFormat/>
    <w:rPr>
      <w:rFonts w:ascii="Tahoma" w:hAnsi="Tahoma" w:cs="Tahoma"/>
      <w:sz w:val="17"/>
      <w:szCs w:val="17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0:50:00Z</dcterms:created>
  <dc:creator>ΙΑΤΡΕΛΛΗ</dc:creator>
  <dc:description/>
  <cp:keywords/>
  <dc:language>en-US</dc:language>
  <cp:lastModifiedBy>ilazaridou</cp:lastModifiedBy>
  <cp:lastPrinted>2006-09-04T00:27:00Z</cp:lastPrinted>
  <dcterms:modified xsi:type="dcterms:W3CDTF">2019-10-09T08:08:00Z</dcterms:modified>
  <cp:revision>15</cp:revision>
  <dc:subject/>
  <dc:title>ΑΙΤΗΣΗ - ΕΡΩΤΗΜΑΤΟΛΟΓΙΟ</dc:title>
</cp:coreProperties>
</file>