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ΙΤΗΣΗ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ΓΙΑ ΧΟΡΗΓΗΣΗ ΕΝΙΣΧΥΣΗΣ ΤΟΥ ΑΡΘΡΟΥ 7 ΤΟΥ Α.Ν. 89/6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ΟΠΩΣ ΣΥΜΠΛΗΡΩΘΗΚΕ  ΜΕ ΤΟ  ΑΡΘΡΟ 39 ΤΟΥ Ν. 4605/1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82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Προς:  </w:t>
            </w:r>
            <w:r>
              <w:rPr>
                <w:rFonts w:cs="Arial" w:ascii="Arial" w:hAnsi="Arial"/>
                <w:b/>
                <w:sz w:val="18"/>
                <w:szCs w:val="18"/>
              </w:rPr>
              <w:t>ΥΠΟΥΡΓΕΙΟ ΑΝΑΠΤΥΞΗΣ ΚΑΙ ΕΠΕΝΔΥΣΕΩ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 Κεφαλαίων Εξωτερικού</w:t>
            </w:r>
          </w:p>
          <w:p>
            <w:pPr>
              <w:pStyle w:val="Normal"/>
              <w:spacing w:before="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ταιρειών Παροχής Ενδο-ομιλικων Υπηρεσιών και Άμεσων Επενδύσεων</w:t>
            </w:r>
          </w:p>
          <w:p>
            <w:pPr>
              <w:pStyle w:val="Normal"/>
              <w:spacing w:before="0" w:after="60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Νίκης  5-7, Πλατεία Συντάγματος </w:t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 80 ΑΘΗΝΑ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ία Εταιρείας</w:t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Διακριτικός Τίτ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θαγένει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ρακαλούμε για την υπαγωγή της εταιρείας μας ή του υποκαταστήματος της εταιρείας μας στην Ελλάδα,  στις διατάξεις άρθρου 7 του α.ν. 89/67 όπως προστέθηκε με το άρθρο 39 του ν. 4506/2019 για τις παρακάτω κατηγορίες ενισχύσεων</w:t>
            </w: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) Ενισχύσεις για την πρόσληψη εργαζομένων σε μειονεκτική́ θέση και ατόμων με αναπηρία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) Ενισχύσεις για προγράμματα επαγγελματικής κατάρτισης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) Ενίσχυση δαπανών μισθολογικού́ κόστους και δαπανών εγκατάστασης συστημάτων πληροφορικής και επικοινωνιώ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_ _ _ _ _ _ _ _ _</w:t>
            </w:r>
          </w:p>
          <w:p>
            <w:pPr>
              <w:pStyle w:val="Normal"/>
              <w:spacing w:before="0" w:after="60"/>
              <w:ind w:left="8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Νόμιμου Εκπροσώπου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γραφή Νόμιμου Εκπρσώπου/ Σφραγίδα Εταιρείας 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ΣΥΝΗΜΜΕΝΑ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ΕΡΩΤΗΜΑΤΟΛΟΓΙΟ 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ΠΑΡΑΡΤΗΜΑ ΕΡΩΤΗΜΑΤΟΛΟΓΙΟΥ ΓΙΑ ΤΙΣ ΕΝΙΣΧΥΣΕΙΣ 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ΜΕΛΕΤΗ ΤΕΚΜΗΡΙΩΣΗΣ  </w:t>
      </w:r>
    </w:p>
    <w:p>
      <w:pPr>
        <w:pStyle w:val="Normal"/>
        <w:ind w:left="709" w:hanging="0"/>
        <w:jc w:val="both"/>
        <w:rPr/>
      </w:pPr>
      <w:r>
        <w:rPr>
          <w:i/>
          <w:sz w:val="18"/>
          <w:szCs w:val="18"/>
        </w:rPr>
        <w:t xml:space="preserve">Η Μελέτη Τεκμηρίωσης περιλαμβάνει τρία Μέρη. </w:t>
      </w:r>
    </w:p>
    <w:p>
      <w:pPr>
        <w:pStyle w:val="Normal"/>
        <w:ind w:left="851" w:hanging="142"/>
        <w:jc w:val="both"/>
        <w:rPr/>
      </w:pPr>
      <w:r>
        <w:rPr>
          <w:i/>
          <w:sz w:val="18"/>
          <w:szCs w:val="18"/>
        </w:rPr>
        <w:t xml:space="preserve">- Στο ΠΡΩΤΟ ΜΕΡΟΣ γίνεται παρουσίαση της αιτούσας εταιρείας (προφίλ και οικονομικά στοιχεία) καθώς και του ομίλου που τυχόν αυτή ανήκει. </w:t>
      </w:r>
    </w:p>
    <w:p>
      <w:pPr>
        <w:pStyle w:val="Normal"/>
        <w:ind w:left="851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Στο ΔΕΥΤΕΡΟ ΜΕΡΟΣ περιγράφονται οι υπηρεσίες που θα παρέχει η ημεδαπή εταιρεία ή το υποκατάστημα της αλλαγής εταιρείας καθώς με αιτιολόγηση για τις κατηγορίες υπηρεσιών που θεωρούνται νέες σύμφωνα το </w:t>
      </w:r>
      <w:r>
        <w:rPr>
          <w:rFonts w:cs="Arial" w:ascii="Arial" w:hAnsi="Arial"/>
          <w:i/>
          <w:sz w:val="18"/>
          <w:szCs w:val="18"/>
        </w:rPr>
        <w:t>άρθρο 7 παρ. 1 του α.ν 89/67, όπως προστέθηκαν με το άρθρο 39 του ν. 4605/19</w:t>
      </w:r>
    </w:p>
    <w:p>
      <w:pPr>
        <w:pStyle w:val="Normal"/>
        <w:ind w:left="851" w:hanging="142"/>
        <w:jc w:val="both"/>
        <w:rPr>
          <w:i/>
          <w:i/>
        </w:rPr>
      </w:pPr>
      <w:r>
        <w:rPr>
          <w:i/>
          <w:sz w:val="18"/>
          <w:szCs w:val="18"/>
        </w:rPr>
        <w:t xml:space="preserve">- Στο ΤΡΙΤΟ ΜΕΡΟΣ γίνεται τεκμηρίωση των προϋποθέσεων χορήγησης της ενίσχυσης και των δαπανών με σύμφωνα με τις Οδηγίες που δίνονται στο Υπόδειγμα του </w:t>
      </w:r>
      <w:r>
        <w:rPr>
          <w:sz w:val="18"/>
          <w:szCs w:val="18"/>
        </w:rPr>
        <w:t>ΠΑΡΑΡΤΗΜΑΤΟΣ ΤΟΥ ΕΡΩΤΗΜΑΤΟΛΟΓΙΟ ΓΙΑ ΤΙΣ ΕΝΙΣΧΥΣΕΙΣ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Calibri"/>
        </w:rPr>
        <w:t xml:space="preserve"> </w:t>
      </w:r>
      <w:r>
        <w:rPr>
          <w:sz w:val="18"/>
          <w:szCs w:val="18"/>
        </w:rPr>
        <w:t xml:space="preserve">ΥΠΕΥΘΥΝΗ ΔΗΛΩΣΗ </w:t>
      </w:r>
    </w:p>
    <w:p>
      <w:pPr>
        <w:pStyle w:val="ListParagraph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ΤΑ ΔΙΚΑΙΟΛΟΓΗΤΙΚΑ ΤΗΣ ΥΑ ΑΡΙΘΜ. ΙΕ/4487/466/ 8-2-2016 (152/Β’/9-2-2016 και 1705/Β’/1-11-2010), ΕΚΤΟΣ ΑΥΤΩΝ ΠΟΥ ΑΦΟΡΟΥΝ ΤΗΝ ΜΕΛΕΤΗ ΤΕΚΜΗΡΙΩΣΗ ΤΟΥ ΠΕΡΙΘΩΡΙΟΥ ΚΕΡΔΟΣ ΚΑΙ ΤΑ ΣΤΟΙΧΕΙΑ ΤΩΝ ΛΗΠΤΡΙΩΝ ΕΤΑΙΡΕΙΩΝ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6:00Z</dcterms:created>
  <dc:creator>Microsoft Office User</dc:creator>
  <dc:description/>
  <dc:language>en-US</dc:language>
  <cp:lastModifiedBy>ΛΕΩΝ ΧΡΗΣΤΟΣ</cp:lastModifiedBy>
  <dcterms:modified xsi:type="dcterms:W3CDTF">2019-12-11T10:26:00Z</dcterms:modified>
  <cp:revision>2</cp:revision>
  <dc:subject/>
  <dc:title/>
</cp:coreProperties>
</file>