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ge">
                  <wp:posOffset>1177925</wp:posOffset>
                </wp:positionV>
                <wp:extent cx="8712200" cy="521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2366"/>
                              <w:gridCol w:w="1655"/>
                              <w:gridCol w:w="1892"/>
                              <w:gridCol w:w="1655"/>
                              <w:gridCol w:w="1658"/>
                              <w:gridCol w:w="946"/>
                              <w:gridCol w:w="2839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ΘΕΜΑΤΙΚΗ ΕΝΟΤΗΤΑ/ΔΙΑΘΕΣΙΜΟΣ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ΠΡΟΥΠΟΛΟΓΙΣΜΟ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ΑΠΟ ΠΕΠ - ΔΗΜΟΣΙΑ ΔΑΠΑΝ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ΜΕΤΡΟ ΠΕΠ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ΤΙΤΛΟΣ ΜΕΤ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ΕΓΝΑΤΙΑ ΠΛΗΡΟΦΟΡΙΚΗ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ΔΡΑΣΕΙΣ ΚτΠ για </w:t>
                                  </w:r>
                                  <w:r>
                                    <w:rPr>
                                      <w:sz w:val="16"/>
                                    </w:rPr>
                                    <w:t>επιχειρήσεις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πληροφορική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Δράσεις ΚτΠ στον τομέα του τουρισμού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Δράσεις ΚτΠ στον τομέα της μεταποίησης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ΑΝΑΤ</w:t>
                                  </w:r>
                                  <w:r>
                                    <w:rPr>
                                      <w:sz w:val="16"/>
                                    </w:rPr>
                                    <w:t>ΟΛΙΚΗ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ΜΑΚΕΔΟΝΙΑ - ΘΡΑΚ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0.000,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50.000,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Κοινωνία της Πληροφορίας – Τηλεπικοινων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ΚΕΝΤΡΙΚΗ ΜΑΚΕΔΟΝΙ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0.000,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Συνδυασμένη ανάπτυξη καινοτομίας και επιχειρηματικό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ΔΥΤΙΚΗ ΜΑΚΕΔΟΝΙ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«Στήριξη–ενίσχυση μικρομεσαίων &amp; πολύ μικρών επιχειρήσεων &amp; προώθηση τοπικών προϊόντων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Κατηγόρια πράξης 4.2.5: «ΕΓΝΑΤΙΑ ΠΛΗΡΟΦΟΡΙΚΗ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ΗΠΕΙΡΟ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«Ανάπτυξη και προώθηση της καινοτομίας»  </w:t>
                                    <w:br/>
                                    <w:t>Δράση 1.3.1 «Κοινωνία της Πληροφορία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ΔΥΤΙΚΗ ΕΛΛΑΔ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.700</w:t>
                                  </w:r>
                                  <w:r>
                                    <w:rPr>
                                      <w:sz w:val="16"/>
                                    </w:rPr>
                                    <w:t>.000,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Στήριξη  μικρομεσαίων επιχειρή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ΙΟΝΙΑ ΝΗΣΙΑ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608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000,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Ιδιωτικές Τουριστικές υποδομέ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ΠΕΛΟΠΟΝΝΗΣΟ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Εφαρμογή καινοτομικών δράσεων για την αύξηση της ανταγωνιστικότητας των  ΜΜΕ τουρισμού και λοιπών υπηρεσιών του τριτογενούς τομέ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ΒΟΡΕΙΟ ΑΙΓΑΙΟ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.000,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.000,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.000,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Επικοινωνίες – Δράσεις Κτ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410.6pt;mso-wrap-distance-left:9pt;mso-wrap-distance-right:9pt;mso-wrap-distance-top:0pt;mso-wrap-distance-bottom:0pt;margin-top:92.75pt;mso-position-vertical-relative:page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13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2366"/>
                        <w:gridCol w:w="1655"/>
                        <w:gridCol w:w="1892"/>
                        <w:gridCol w:w="1655"/>
                        <w:gridCol w:w="1658"/>
                        <w:gridCol w:w="946"/>
                        <w:gridCol w:w="2839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ΘΕΜΑΤΙΚΗ ΕΝΟΤΗΤΑ/ΔΙΑΘΕΣΙΜΟΣ </w:t>
                            </w:r>
                            <w:r>
                              <w:rPr>
                                <w:b/>
                                <w:sz w:val="16"/>
                              </w:rPr>
                              <w:t>ΠΡΟΥΠΟΛΟΓΙΣΜ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ΑΠΟ ΠΕΠ - ΔΗΜΟΣΙΑ ΔΑΠΑΝ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ΜΕΤΡΟ ΠΕΠ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ΤΙΤΛΟΣ ΜΕΤΡΟΥ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ΕΓΝΑΤΙΑ ΠΛΗΡΟΦΟΡΙΚΗ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ΔΡΑΣΕΙΣ ΚτΠ για </w:t>
                            </w:r>
                            <w:r>
                              <w:rPr>
                                <w:sz w:val="16"/>
                              </w:rPr>
                              <w:t>επιχειρήσεις</w:t>
                            </w:r>
                            <w:r>
                              <w:rPr>
                                <w:sz w:val="16"/>
                              </w:rPr>
                              <w:t xml:space="preserve"> πληροφορική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Δράσεις ΚτΠ στον τομέα του τουρισμού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Δράσεις ΚτΠ στον τομέα της μεταποίησης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ΝΑΤ</w:t>
                            </w:r>
                            <w:r>
                              <w:rPr>
                                <w:sz w:val="16"/>
                              </w:rPr>
                              <w:t>ΟΛΙΚΗ</w:t>
                            </w:r>
                            <w:r>
                              <w:rPr>
                                <w:sz w:val="16"/>
                              </w:rPr>
                              <w:t xml:space="preserve"> ΜΑΚΕΔΟΝΙΑ - ΘΡΑΚ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0.000,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50.000,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Κοινωνία της Πληροφορίας – Τηλεπικοινωνίε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ΚΕΝΤΡΙΚΗ ΜΑΚΕΔΟΝΙ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0.000,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Συνδυασμένη ανάπτυξη καινοτομίας και επιχειρηματικότητας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ΔΥΤΙΚΗ ΜΑΚΕΔΟΝΙ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«Στήριξη–ενίσχυση μικρομεσαίων &amp; πολύ μικρών επιχειρήσεων &amp; προώθηση τοπικών προϊόντων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Κατηγόρια πράξης 4.2.5: «ΕΓΝΑΤΙΑ ΠΛΗΡΟΦΟΡΙΚΗΣ»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ΠΕΙΡΟ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«Ανάπτυξη και προώθηση της καινοτομίας»  </w:t>
                              <w:br/>
                              <w:t>Δράση 1.3.1 «Κοινωνία της Πληροφορίας»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ΔΥΤΙΚΗ ΕΛΛΑΔ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.700</w:t>
                            </w:r>
                            <w:r>
                              <w:rPr>
                                <w:sz w:val="16"/>
                              </w:rPr>
                              <w:t>.000,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Στήριξη  μικρομεσαίων επιχειρήσεων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ΙΟΝΙΑ ΝΗΣΙΑ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608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000,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Ιδιωτικές Τουριστικές υποδομέ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ΕΛΟΠΟΝΝΗΣΟ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Εφαρμογή καινοτομικών δράσεων για την αύξηση της ανταγωνιστικότητας των  ΜΜΕ τουρισμού και λοιπών υπηρεσιών του τριτογενούς τομέα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ΒΟΡΕΙΟ ΑΙΓΑΙΟ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.000,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.000,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Επικοινωνίες – Δράσεις Κτ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ΠΑΡΑΡΤΗΜΑ </w:t>
    </w:r>
    <w:r>
      <w:rPr>
        <w:rFonts w:cs="Verdana" w:ascii="Verdana" w:hAnsi="Verdana"/>
        <w:b/>
        <w:sz w:val="28"/>
        <w:szCs w:val="28"/>
        <w:lang w:val="en-US"/>
      </w:rPr>
      <w:t>I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34:00Z</dcterms:created>
  <dc:creator>mou</dc:creator>
  <dc:description/>
  <cp:keywords/>
  <dc:language>en-US</dc:language>
  <cp:lastModifiedBy>mou</cp:lastModifiedBy>
  <dcterms:modified xsi:type="dcterms:W3CDTF">2006-10-31T15:59:00Z</dcterms:modified>
  <cp:revision>7</cp:revision>
  <dc:subject/>
  <dc:title>ΘΕΜΑΤΙΚΗ ΕΝΟΤΗΤΑ/ΔΙΑΘΕΣΙΜΟΣ ΠΡΟΥΠΟΛΟΓΙΣΜΟΣ</dc:title>
</cp:coreProperties>
</file>