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Verdana" w:ascii="Verdana" w:hAnsi="Verdana"/>
          <w:b/>
          <w:sz w:val="20"/>
          <w:szCs w:val="20"/>
        </w:rPr>
        <w:t>2 Σεπτεμβρίου 2010</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 xml:space="preserve">Διευκρινήσεις για το περιεχόμενο του φυσικού φακέλου ελέγχου στη δράση επιστημόνων - ελευθέρων επαγγελματιών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Σε συνέχεια τηλεφωνικών και ηλεκτρονικών ερωτημάτων που υποβάλλατε σε σχέση με τους ελέγχους των φυσικών φακέλων για τη δράση επιστημόνων - ελευθέρων επαγγελματιών σας γνωρίζουμε τα κάτωθι:</w:t>
      </w:r>
    </w:p>
    <w:p>
      <w:pPr>
        <w:pStyle w:val="Normal"/>
        <w:numPr>
          <w:ilvl w:val="0"/>
          <w:numId w:val="1"/>
        </w:numPr>
        <w:jc w:val="both"/>
        <w:rPr>
          <w:rFonts w:ascii="Verdana" w:hAnsi="Verdana" w:cs="Verdana"/>
          <w:sz w:val="20"/>
          <w:szCs w:val="20"/>
        </w:rPr>
      </w:pPr>
      <w:r>
        <w:rPr>
          <w:rFonts w:cs="Verdana" w:ascii="Verdana" w:hAnsi="Verdana"/>
          <w:sz w:val="20"/>
          <w:szCs w:val="20"/>
        </w:rPr>
        <w:t>οι μέχρι σήμερα τροποποιήσεις του φυσικού φακέλου προέκυψαν από την ανάγκη αντιμετώπισης πραγματικών προβλημάτων που ανέκυψαν κατά την υλοποίηση και τα οποία αποστέλλονταν τμηματικά. Πρόθεση μας είναι να μην υπάρξει περαιτέρω τροποποίηση του περιεχομένου του φυσικού φακέλου αλλά να δίνονται μόνο διευκρινήσεις</w:t>
      </w:r>
    </w:p>
    <w:p>
      <w:pPr>
        <w:pStyle w:val="Normal"/>
        <w:numPr>
          <w:ilvl w:val="0"/>
          <w:numId w:val="1"/>
        </w:numPr>
        <w:jc w:val="both"/>
        <w:rPr/>
      </w:pPr>
      <w:r>
        <w:rPr>
          <w:rFonts w:cs="Verdana" w:ascii="Verdana" w:hAnsi="Verdana"/>
          <w:sz w:val="20"/>
          <w:szCs w:val="20"/>
        </w:rPr>
        <w:t xml:space="preserve">Επειδή το θεσμικό πλαίσιο ορίζει ότι ο έλεγχος διενεργείται στα πρωτότυπα παραστατικά δεν διαγράφεται η λέξη </w:t>
      </w:r>
      <w:r>
        <w:rPr>
          <w:rFonts w:cs="Verdana" w:ascii="Verdana" w:hAnsi="Verdana"/>
          <w:b/>
          <w:sz w:val="20"/>
          <w:szCs w:val="20"/>
        </w:rPr>
        <w:t>Πρωτότυπα</w:t>
      </w:r>
      <w:r>
        <w:rPr>
          <w:rFonts w:cs="Verdana" w:ascii="Verdana" w:hAnsi="Verdana"/>
          <w:sz w:val="20"/>
          <w:szCs w:val="20"/>
        </w:rPr>
        <w:t xml:space="preserve"> όπου αναγράφεται στο περιεχόμενο του φυσικού φακέλου αλλά εφιστάται η προσοχή των επενδυτών και των ΕΦΔ στη σημείωση 3 που περιλαμβάνεται στο τέλος</w:t>
      </w:r>
    </w:p>
    <w:p>
      <w:pPr>
        <w:pStyle w:val="Normal"/>
        <w:numPr>
          <w:ilvl w:val="0"/>
          <w:numId w:val="1"/>
        </w:numPr>
        <w:jc w:val="both"/>
        <w:rPr>
          <w:rFonts w:ascii="Verdana" w:hAnsi="Verdana" w:cs="Verdana"/>
          <w:sz w:val="20"/>
          <w:szCs w:val="20"/>
        </w:rPr>
      </w:pPr>
      <w:r>
        <w:rPr>
          <w:rFonts w:cs="Verdana" w:ascii="Verdana" w:hAnsi="Verdana"/>
          <w:sz w:val="20"/>
          <w:szCs w:val="20"/>
        </w:rPr>
        <w:t>με δεδομένο ότι πολλές ΔΟΥ αρνούνται να επικυρώσουν το Ε7, κατά την υποβολή του φυσικού φακέλου, θα γίνεται αποδεκτό είτε απλό, είτε επικυρωμένο φωτοαντίγραφο. Σε περίπτωση προσκόμισης απλού φωτοαντιγράφου η ταυτοποίηση του φωτοαντιγράφου θα πραγματοποιείται κατά την φάση της εκταμίευσης της επιχορήγησης.</w:t>
      </w:r>
    </w:p>
    <w:p>
      <w:pPr>
        <w:pStyle w:val="Normal"/>
        <w:numPr>
          <w:ilvl w:val="0"/>
          <w:numId w:val="1"/>
        </w:numPr>
        <w:jc w:val="both"/>
        <w:rPr>
          <w:rFonts w:ascii="Verdana" w:hAnsi="Verdana" w:cs="Verdana"/>
          <w:sz w:val="20"/>
          <w:szCs w:val="20"/>
        </w:rPr>
      </w:pPr>
      <w:r>
        <w:rPr>
          <w:rFonts w:cs="Verdana" w:ascii="Verdana" w:hAnsi="Verdana"/>
          <w:sz w:val="20"/>
          <w:szCs w:val="20"/>
        </w:rPr>
        <w:t>Σε συνεννόηση με την ΜΟΔ ΑΕ θα υπάρχει η δυνατότητα παραλαβής φυσικού φακέλου από τους ΕΦΔ μέχρι και τις 16/11/2010 όσες προτάσεις υποβάλλουν ηλεκτρονικό αίτημα ελέγχου έως τις 16/9/2010.</w:t>
      </w:r>
    </w:p>
    <w:p>
      <w:pPr>
        <w:pStyle w:val="Normal"/>
        <w:numPr>
          <w:ilvl w:val="0"/>
          <w:numId w:val="1"/>
        </w:numPr>
        <w:jc w:val="both"/>
        <w:rPr>
          <w:rFonts w:ascii="Verdana" w:hAnsi="Verdana" w:cs="Verdana"/>
          <w:sz w:val="20"/>
          <w:szCs w:val="20"/>
        </w:rPr>
      </w:pPr>
      <w:r>
        <w:rPr>
          <w:rFonts w:cs="Verdana" w:ascii="Verdana" w:hAnsi="Verdana"/>
          <w:sz w:val="20"/>
          <w:szCs w:val="20"/>
        </w:rPr>
        <w:t>σε ότι αφορά την εξόφληση παραστατικών με χρήση επιταγών η οδηγία εφαρμόζεται αυστηρά για τις επιταγές που εκδόθηκαν με την λήξη της προθεσμίας. Για επιταγές που έχουν εξοφληθεί εμπρόθεσμα δεν ελέγχεται η ύπαρξη του υπολοίπου στον λογαριασμό του εκδότη της επιταγής την ημέρα έκδοσης της επιταγής. Υπενθυμίζεται ότι σε καμία  περίπτωση δεν γίνονται δεκτές μεταχρονολογημένες επιταγές και επιταγές τρίτων.</w:t>
      </w:r>
    </w:p>
    <w:p>
      <w:pPr>
        <w:pStyle w:val="Normal"/>
        <w:numPr>
          <w:ilvl w:val="0"/>
          <w:numId w:val="1"/>
        </w:numPr>
        <w:jc w:val="both"/>
        <w:rPr/>
      </w:pPr>
      <w:r>
        <w:rPr>
          <w:rFonts w:cs="Verdana" w:ascii="Verdana" w:hAnsi="Verdana"/>
          <w:sz w:val="20"/>
          <w:szCs w:val="20"/>
        </w:rPr>
        <w:t xml:space="preserve">Σύμφωνα με τον ΚΒΣ κατά την καταβολή της επιχορήγησης οι επενδυτές οφείλουν να εκδώσουν αθεώρητο τιμολόγιο επιχορήγησης χωρίς ΦΠΑ υπέρ του Ελληνικού Δημοσίου το οποίο είναι απαραίτητο για τις σχετικές λογιστικές εγγραφές. </w:t>
      </w:r>
    </w:p>
    <w:p>
      <w:pPr>
        <w:pStyle w:val="Normal"/>
        <w:ind w:left="360" w:hanging="0"/>
        <w:jc w:val="both"/>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CharChar11CharCharCharChar">
    <w:name w:val=" Char Char11 Char Char Char Char"/>
    <w:basedOn w:val="Normal"/>
    <w:qFormat/>
    <w:pPr>
      <w:autoSpaceDE w:val="false"/>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4:53:00Z</dcterms:created>
  <dc:creator>manolopoulou</dc:creator>
  <dc:description/>
  <cp:keywords/>
  <dc:language>en-US</dc:language>
  <cp:lastModifiedBy>manolopoulou</cp:lastModifiedBy>
  <cp:lastPrinted>2010-09-02T17:54:00Z</cp:lastPrinted>
  <dcterms:modified xsi:type="dcterms:W3CDTF">2010-09-02T15:03:00Z</dcterms:modified>
  <cp:revision>5</cp:revision>
  <dc:subject/>
  <dc:title>26 Αυγούστου 2010</dc:title>
</cp:coreProperties>
</file>