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b/>
          <w:sz w:val="20"/>
          <w:szCs w:val="20"/>
        </w:rPr>
        <w:t>14 Σεπτεμβρίου 201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Διευκρινήσεις για τη δράση επιστημόνων - ελευθέρων επαγγελματιών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Σε συνέχεια τηλεφωνικών και ηλεκτρονικών ερωτημάτων που υποβάλλονται σε σχέση με τους ελέγχους των φυσικών φακέλων για τη δράση επιστημόνων - ελευθέρων επαγγελματιών σας γνωρίζουμε τα κάτωθ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Από την δημοσίευση της προκήρυξης (Σεπτέμβριος 2009) αναφερόταν ρητώς ότι εξοφλήσεις παραστατικών καθαρής αξίας άνω των 1.500,00 € προ ΦΠΑ  ΔΕΝ μπορούν να γίνουν με χρήση μετρητών.(θεσμικό πλαίσιο δράσης-ενημερωτικός οδηγός εφαρμογής σελ. 28).</w:t>
        <w:br/>
        <w:t xml:space="preserve">Με το νέο φορολογικό νόμο η διάταξη που έθετε το όριο συνολικής αξίας παραστατικών άνω των 15.000,00 € να εξοφλείται με δίγραμμη επιταγή ή με μεταφορά μέσω τραπέζης αντικαταστάθηκε και πλέον το όριο που ισχύει από 1/6/2010 είναι για παραστατικά συνολικής αξίας άνω 3.000,00 € η εξόφληση να γίνεται με απλή επιταγή ή μεταφορά μέσω τραπέζης. </w:t>
      </w:r>
    </w:p>
    <w:p>
      <w:pPr>
        <w:pStyle w:val="Normal"/>
        <w:ind w:left="644" w:hanging="0"/>
        <w:jc w:val="both"/>
        <w:rPr/>
      </w:pPr>
      <w:r>
        <w:rPr>
          <w:rFonts w:cs="Verdana" w:ascii="Verdana" w:hAnsi="Verdana"/>
          <w:sz w:val="20"/>
          <w:szCs w:val="20"/>
        </w:rPr>
        <w:t>Επειδή από τις παραπάνω διατάξεις προκλήθηκε σύγχυση στους επενδυτές της δράσης ενίσχυσης Επιστημόνων - Ελευθέρων Επαγγελματιών αναφορικά με τον τρόπο εξόφλησης των παραστατικών των επιχορηγούμενων από το πρόγραμμα, παρέχεται η διευκόλυνση της χρήσης μετρητών σε όσους έχουν πραγματοποιήσει πληρωμές (προκαταβολές, εξοφλήσεις, κλπ) μετά την 1/6/2010 μέχρι του ποσού των 3.000,00 € με ΦΠΑ. Για πληρωμές που έχουν πραγματοποιηθεί πριν από την ημερομηνία αυτή εξακολουθεί να ισχύει για τη χρήση μετρητών το όριο των 1.500,00  € προ ΦΠΑ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ροκειμένου για τιμολόγια που έχουν εκδοθεί μηχανογραφικά με την ένδειξη «ΜΕΤΡΗΤΟΙΣ» και για τα οποία λόγω της εσωτερικής οργάνωσης των επιχειρήσεων δεν υπάρχει η δυνατότητα έκδοσης επιπλέον απόδειξης είσπραξης (εξοφλητική) από τον προμηθευτή, γίνεται αποδεκτό, από το παρόν πρόγραμμα ενίσχυσης, η προσκόμιση βεβαίωσης του προμηθευτή που θα αναφέρει ότι δεν υπάρχει καμία απαίτηση από τον εκδότη του στοιχείου (</w:t>
      </w:r>
      <w:r>
        <w:rPr>
          <w:rFonts w:cs="Verdana" w:ascii="Verdana" w:hAnsi="Verdana"/>
          <w:i/>
          <w:sz w:val="20"/>
          <w:szCs w:val="20"/>
        </w:rPr>
        <w:t>ή ότι τα εν λόγω τιμολόγια είναι πλήρως εξοφλημένα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Σχετικά με την σελίδα 7 της ηλεκτρονικής φόρμας υποβολής αιτήματος ελέγχου από τους επενδυτές, το σημείο όπου ζητείται να καταχωρηθεί ο αριθμός εγγραφής (καταχώρησης) του παραστατικού, ισχύει μόνο για βιβλία Γ΄ κατηγορίας. Οι επενδυτές που τηρούν βιβλία Β΄ κατηγορίας (Εσόδων – Εξόδων) δύνανται να μη συμπληρώσουν τα πεδία που αφορούν την λογιστική εγγραφή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1CharCharCharChar">
    <w:name w:val=" Char Char11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12:00Z</dcterms:created>
  <dc:creator>manolopoulou</dc:creator>
  <dc:description/>
  <cp:keywords/>
  <dc:language>en-US</dc:language>
  <cp:lastModifiedBy> </cp:lastModifiedBy>
  <cp:lastPrinted>2010-09-02T17:54:00Z</cp:lastPrinted>
  <dcterms:modified xsi:type="dcterms:W3CDTF">2010-09-14T13:12:00Z</dcterms:modified>
  <cp:revision>2</cp:revision>
  <dc:subject/>
  <dc:title>26 Αυγούστου 2010</dc:title>
</cp:coreProperties>
</file>