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6760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ΓΕΝΙΚΗ ΓΡΑΜΜΑΤΕΙΑ ΣΤΡΑΤΗΓΙΚΩΝ ΚΑΙ ΙΔΙΩΤΙΚΩΝ ΕΠΕΝΔΥΣΕ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ΕΝΙΚΗ ΔΙΕΥΘΥΝΣΗ 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ΙΕΥΘΥΝΣΗ ΕΓΚΡΙΣΗΣ &amp; ΕΛΕΓΧΟΥ ΙΔΙΩΤΙΚΩΝ ΕΠΕΝΔΥΣΕΩΝ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ΜΗΜΑ ΑΞΙΟΛΟΓΗΣΗΣ &amp; ΕΓΚΡΙΣΗΣ ΕΠΕΝΔΥΤΙΚΩΝ ΣΧΕΔΙΩ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22"/>
              </w:rPr>
              <w:t>Αθήνα</w:t>
            </w:r>
            <w:r>
              <w:rPr>
                <w:rFonts w:cs="Tahoma" w:ascii="Tahoma" w:hAnsi="Tahoma"/>
                <w:sz w:val="18"/>
                <w:szCs w:val="22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22"/>
              </w:rPr>
              <w:t>16</w:t>
            </w:r>
            <w:r>
              <w:rPr>
                <w:rFonts w:cs="Tahoma" w:ascii="Tahoma" w:hAnsi="Tahoma"/>
                <w:sz w:val="18"/>
                <w:szCs w:val="22"/>
                <w:lang w:val="en-US"/>
              </w:rPr>
              <w:t>/4/2014</w:t>
            </w:r>
            <w:r>
              <w:rPr>
                <w:rFonts w:cs="Tahoma" w:ascii="Tahoma" w:hAnsi="Tahoma"/>
                <w:sz w:val="18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Αρ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Πρωτ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18423</w:t>
            </w:r>
          </w:p>
        </w:tc>
      </w:tr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 Δ/νση : </w:t>
            </w:r>
            <w:r>
              <w:rPr>
                <w:rFonts w:cs="Tahoma" w:ascii="Tahoma" w:hAnsi="Tahoma"/>
                <w:sz w:val="18"/>
                <w:szCs w:val="22"/>
              </w:rPr>
              <w:t>Νίκης 5-7, Αθήνα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 Κώδικας : </w:t>
            </w:r>
            <w:r>
              <w:rPr>
                <w:rFonts w:cs="Tahoma" w:ascii="Tahoma" w:hAnsi="Tahoma"/>
                <w:sz w:val="18"/>
                <w:szCs w:val="22"/>
              </w:rPr>
              <w:t>10563</w:t>
            </w:r>
            <w:r>
              <w:rPr>
                <w:rFonts w:cs="Tahoma" w:ascii="Tahoma" w:hAnsi="Tahoma"/>
                <w:szCs w:val="22"/>
              </w:rPr>
              <w:t xml:space="preserve">                                       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 : Γραφ. Γεν. Δ/ντη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. : 210.333226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: 210.3332264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val="fr-FR"/>
        </w:rPr>
      </w:pPr>
      <w:r>
        <w:rPr>
          <w:rFonts w:cs="Tahoma" w:ascii="Tahoma" w:hAnsi="Tahoma"/>
          <w:sz w:val="18"/>
          <w:szCs w:val="20"/>
          <w:lang w:val="fr-FR"/>
        </w:rPr>
      </w:r>
    </w:p>
    <w:p>
      <w:pPr>
        <w:pStyle w:val="TextBodyIndent"/>
        <w:ind w:left="794" w:hanging="794"/>
        <w:rPr>
          <w:rFonts w:ascii="Tahoma" w:hAnsi="Tahoma" w:cs="Tahoma"/>
          <w:sz w:val="18"/>
          <w:szCs w:val="20"/>
          <w:lang w:val="fr-FR"/>
        </w:rPr>
      </w:pPr>
      <w:r>
        <w:rPr>
          <w:rFonts w:cs="Tahoma"/>
          <w:sz w:val="18"/>
          <w:szCs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sz w:val="20"/>
          <w:szCs w:val="20"/>
        </w:rPr>
        <w:t xml:space="preserve"> ΠΛΗΡΩΜΗ ΑΞΙΟΛΟΓΗΤΩΝ ΕΜΠΑ</w:t>
      </w:r>
    </w:p>
    <w:p>
      <w:pPr>
        <w:pStyle w:val="TextBodyIndent"/>
        <w:ind w:left="794" w:hanging="79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 στο πλαίσιο έναρξης  καταβολής  των αποζημιώσεων προς τους Αξιολογητές του ΕΜΠΑ, θα πρέπει να αποσταλούν προς τη Γενική Δ/νση Ιδιωτικών Επενδύσεων Υπεύθυνες Δηλώσεις του ν.1599, σύμφωνα με τα ακόλουθα υποδείγματα και οδηγίε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Υπεύθυνη Δήλωση για Αξιολογητές που απασχολούνται στον Ιδιωτικό Τομέα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Α. ΥΔ ΕΜΠΑ Ιδιώτες.doc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Β. Υπεύθυνη Δήλωση για Αξιολογητές που απασχολούνται στον Δημόσιο Τομέα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1. Για αξιολογήσεις υποβεβλημένες κατά το διάστημα 1/1/2012 έως 31/8/2012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Β1. ΥΔ ΕΜΠΑ Δημόσιο 1_1_2012 ΕΩΣ 31_8_2012.doc</w:t>
        </w:r>
      </w:hyperlink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2. Για αξιολογήσεις υποβεβλημένες κατά το διάστημα 1/9/2012 έως 31/12/2012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Β2. ΥΔ ΕΜΠΑ Δημόσιο 1_9_2012 ΕΩΣ 31_12_2012.doc</w:t>
        </w:r>
      </w:hyperlink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3. Για αξιολογήσεις υποβεβλημένες κατά το διάστημα 1/1/2013 έως και σήμερα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Β3. ΥΔ  ΕΜΠΑ Δημόσιο 1_1_2013_Σήμερα.doc</w:t>
        </w:r>
      </w:hyperlink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κάθε ΥΔ θα πρέπει να αφορά τον μήνα υποβολής  της ή των αξιολογήσεων ο οποίος και αναγράφεται στην αρχή της προσυμπληρωμένης ΥΔ, με κεφαλαία γράμματα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θε ΥΔ αφορά έναν μήνα, υπογράφεται από τον Αξιολογητή και επικυρώνεται ως προς το γνήσιο της υπογραφής από δημόσια αρχή (ΚΕΠ, Α.Τ. κτλ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ΥΔ αποστέλλονται ταχυδρομικά ή υποβάλλονται αυτοπροσώπως στην ταχ. δ/νση 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ΥΡΓΕΙΟ ΑΝΑΠΤΥΞΗΣ ΚΑΙ ΑΝΤΑΓΩΝΙΣΤΙΚΟΤΗΤ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ή Διεύθυνση Ιδιωτικών Επενδύσεων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ραφείο 215 (πρωτόκολλο Ι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ίκης 5-7, 10180, Αθήν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γράφοντας στον φάκελο :        </w:t>
      </w:r>
      <w:r>
        <w:rPr>
          <w:rFonts w:cs="Tahoma" w:ascii="Tahoma" w:hAnsi="Tahoma"/>
          <w:b/>
          <w:sz w:val="20"/>
          <w:szCs w:val="20"/>
        </w:rPr>
        <w:t>ΑΦΟΡΑ ΠΛΗΡΩΜΗ ΕΜΠΑ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Σε πρώτη φάση αποστέλλονται όλες οι ΥΔ μέχρι και τον μήνα Μάρτιο 2014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θεσμία αποστολής είναι η Τετάρτη, 23/4/2014, προκειμένου να ξεκινήσουν άμεσα οι καταβολές των αποζημιώσε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ϊστάμενος της Γενικής  Διεύθυνσ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νσταντίνος Κουκολιάς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Γραφείο Υφυπουργού Ανάπτυξης και Ανταγωνιστικότητας κ. Ν. Μηταράκη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Γραφείο Γενικού Γραμματέα Στρατηγικών &amp; Ιδιωτικών Επενδύσεων κ. Π. Σελέκο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Γενική Διεύθυνση Ιδιωτικών Επενδύσεω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εύθυνση Έγκρισης &amp; Ελέγχου Ιδιωτικών  Επενδύσεων</w:t>
      </w:r>
    </w:p>
    <w:sectPr>
      <w:headerReference w:type="default" r:id="rId7"/>
      <w:type w:val="nextPage"/>
      <w:pgSz w:w="11906" w:h="16838"/>
      <w:pgMar w:left="1440" w:right="1106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1" r="-4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basedOn w:val="Style13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913;.%20&#933;&#916;%20&#917;&#924;&#928;&#913;%20&#921;&#948;&#953;&#974;&#964;&#949;&#962;.doc" TargetMode="External"/><Relationship Id="rId4" Type="http://schemas.openxmlformats.org/officeDocument/2006/relationships/hyperlink" Target="../in/&#914;1.%20&#933;&#916;%20&#917;&#924;&#928;&#913;%20&#916;&#951;&#956;&#972;&#963;&#953;&#959;%201_1_2012%20&#917;&#937;&#931;%2031_8_2012.doc" TargetMode="External"/><Relationship Id="rId5" Type="http://schemas.openxmlformats.org/officeDocument/2006/relationships/hyperlink" Target="../in/&#914;2.%20&#933;&#916;%20&#917;&#924;&#928;&#913;%20&#916;&#951;&#956;&#972;&#963;&#953;&#959;%201_9_2012%20&#917;&#937;&#931;%2031_12_2012.doc" TargetMode="External"/><Relationship Id="rId6" Type="http://schemas.openxmlformats.org/officeDocument/2006/relationships/hyperlink" Target="../in/&#914;3.%20&#933;&#916;%20%20&#917;&#924;&#928;&#913;%20&#916;&#951;&#956;&#972;&#963;&#953;&#959;%201_1_2013_&#931;&#942;&#956;&#949;&#961;&#945;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ΙΑΤΡΕΛΛΗ</dc:creator>
  <dc:description/>
  <cp:keywords/>
  <dc:language>en-US</dc:language>
  <cp:lastModifiedBy> </cp:lastModifiedBy>
  <cp:lastPrinted>2014-04-16T10:57:00Z</cp:lastPrinted>
  <dcterms:modified xsi:type="dcterms:W3CDTF">2014-04-16T08:38:00Z</dcterms:modified>
  <cp:revision>4</cp:revision>
  <dc:subject/>
  <dc:title>ΑΙΤΗΣΗ - ΕΡΩΤΗΜΑΤΟΛΟΓΙΟ </dc:title>
</cp:coreProperties>
</file>