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6150" cy="933450"/>
            <wp:effectExtent l="0" t="0" r="0" b="0"/>
            <wp:docPr id="1" name="Picture 1" descr="F:\NATASA\ΝΕΑ ΛΟΓΟΤΥΠΑ ΥΠΑΑΥΜΔ\ΥΠΟΥΡΓΕΙΟ ΑΝΑΠΤΥΞΗΣ ΚΑΙ ΑΝΤΑΓΩΝΙΣΤΙΚΟΤΗΤΑΣ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NATASA\ΝΕΑ ΛΟΓΟΤΥΠΑ ΥΠΑΑΥΜΔ\ΥΠΟΥΡΓΕΙΟ ΑΝΑΠΤΥΞΗΣ ΚΑΙ ΑΝΤΑΓΩΝΙΣΤΙΚΟΤΗΤΑΣ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. Δ/ΝΣΗ ΙΔΙΩΤΙΚΩΝ ΕΠΕΝΔΥΣΕΩΝ                            Αθήνα,  3 -10 - 2014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Δ/ΝΣΗ ΕΓΚΡΙΣΗΣ &amp; ΠΑΡΑΚΟΛΟΥΘΗΣΗΣ                        Αρ.Πρωτ.: 48988</w:t>
      </w:r>
    </w:p>
    <w:p>
      <w:pPr>
        <w:pStyle w:val="Normal"/>
        <w:rPr>
          <w:b/>
          <w:b/>
        </w:rPr>
      </w:pPr>
      <w:r>
        <w:rPr>
          <w:b/>
        </w:rPr>
        <w:t xml:space="preserve">ΕΠΕΝΔΥΣΕΩΝ     </w:t>
      </w:r>
    </w:p>
    <w:p>
      <w:pPr>
        <w:pStyle w:val="Heading1"/>
        <w:jc w:val="left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Ταχ. Δ/νση</w:t>
        <w:tab/>
        <w:t>: Νίκης 5-7</w:t>
      </w:r>
    </w:p>
    <w:p>
      <w:pPr>
        <w:pStyle w:val="Normal"/>
        <w:rPr/>
      </w:pPr>
      <w:r>
        <w:rPr/>
        <w:t>Ταχ.Κώδικας    : Αθήνα  10180</w:t>
      </w:r>
    </w:p>
    <w:p>
      <w:pPr>
        <w:pStyle w:val="Normal"/>
        <w:rPr/>
      </w:pPr>
      <w:r>
        <w:rPr/>
        <w:t>Πληροφορίες</w:t>
        <w:tab/>
        <w:t>: Ε.Βασιλικού</w:t>
      </w:r>
    </w:p>
    <w:p>
      <w:pPr>
        <w:pStyle w:val="Normal"/>
        <w:rPr/>
      </w:pPr>
      <w:r>
        <w:rPr/>
        <w:t>Τηλέφωνο        : 210333248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</w:t>
      </w:r>
      <w:r>
        <w:rPr>
          <w:b/>
        </w:rPr>
        <w:t>Προς: Μέλη ΕΜΠ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Προκειμένου να τεθεί σε λειτουργία η ηλεκτρονική εφαρμογή του ΕΜΠΕ,  σύμφωνα με το άρθρο 10 του ΠΔ 33/2011, όπως τροποποιήθηκε και ισχύει, παρακαλούνται τα μέλη του Μητρώου Ελεγκτών, που συμπεριλαμβάνονται στην υπ’ αριθμ. 10095/2-3-2012 (ΑΔΑ Β49ΨΦ-ΒΧ2) Υπουργική Απόφαση, να υποβάλουν με τον κωδικό που τους έχει χορηγηθεί στην ενέργεια Υποβολές Συμπληρωματικών Στοιχείων Ελεγκτών ΕΜΠΕ , Υπεύθυνη Δήλωση με το περιεχόμενο που συμπεριλαμβάνεται στην παρούσα ανακοίνωση, έως την Πέμπτη 9 Οκτωβρίου.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Η ΑΝ/ΤΡΙΑ ΠΡΟΪΣΤΑΜΕΝΗ ΔΙΕΥΘΥΝ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ΕΥΑΓΓΕΛΙΑ ΒΑΣΙΛΙΚΟΥ</w:t>
      </w:r>
    </w:p>
    <w:p>
      <w:pPr>
        <w:pStyle w:val="Normal"/>
        <w:ind w:right="-1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4"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</w:t>
      </w:r>
    </w:p>
    <w:p>
      <w:pPr>
        <w:pStyle w:val="Normal"/>
        <w:ind w:right="-12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ή Διανομή: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1)Γραφείο Υφυπουργού κ. Παναγιώτη Μηταράκη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2) Γραφείο Γενικού Γραμματέα Στρατηγικών &amp; Ιδιωτικών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Επενδύσεων κ. Πέτρου Σελέκου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 Γραφείο Προϊσταμένου Γενικής Διεύθυνσης κ.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Κωνσταντίνου Κουκολιά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3"/>
        <w:rPr>
          <w:lang w:val="en-US"/>
        </w:rPr>
      </w:pPr>
      <w:r>
        <w:rPr/>
        <w:drawing>
          <wp:inline distT="0" distB="0" distL="0" distR="0">
            <wp:extent cx="523875" cy="53340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Με ατομική μου ευθύνη και γνωρίζοντας τις κυρώσεις που προβλέπονται από τις διατάξεις της παρ.6 του άρθρου 22 του Ν. 1599/1986, δηλώνω ότι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δεν υπάρχει σε βάρος μου καταδίκη , εκκρεμοδικία, πειθαρχική ποινή ή δίωξη για τα αδικήματα που αφορούν στις προϋποθέσεις συμμετοχής μου στα όργανα του άρθρου 10 του ΠΔ 33/2011 , όπως τροποποιήθηκε και ισχύει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δεν έχω συνταξιοδοτηθε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δεν έχω υπερβεί το 65</w:t>
      </w:r>
      <w:r>
        <w:rPr>
          <w:vertAlign w:val="superscript"/>
        </w:rPr>
        <w:t>ο</w:t>
      </w:r>
      <w:r>
        <w:rPr/>
        <w:t xml:space="preserve"> έτος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δεν έχω ενταχθεί στο ΜΗΤΡΩΟ ΕΜΠΑ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επιθυμώ να συμμετέχω στα ΚΕΝΤΡΙΚΑ ή ΠΕΡΙΦΕΡΕΙΑΚΑ όργανα των διοικητικών και επιτόπιων ελέγχων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γνωρίζω τις απαιτήσεις και έχω την ικανότητα χρήσης Η/Υ που απαιτείται όσον αφορά την ηλεκτρονική επικοινωνία και την εφαρμογή του ΠΣΚΕ – ΕΠ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έχω λάβει γνώση των υποχρεώσεων καθώς και του έργου που θα αναλάβω και των προθεσμιών διεκπεραίωσης αυτού βάσει του άρθρου 10 του ΠΔ 33/2011, όπως τροποποιήθηκε και ισχύει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παραμένω ΕΛΕΥΘΕΡΟΣ ΕΠΑΓΓΕΛΜΑΤΙΑΣ ή ΔΗΜΟΣΙΟΣ ΥΠΑΛΛΗΛΟΣ και υπηρετώ στην Διεύθυνση …………………......................(πλήρης καταγραφή των στοιχείων της υπηρεσίας που υπηρετεί ο υπάλληλος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τα στοιχεία επικοινωνίας μου είναι τα παρακάτω(τηλέφωνο, κινητό τηλέφωνο, διεύθυνση ηλεκτρονικού ταχυδρομείου)</w:t>
      </w:r>
    </w:p>
    <w:p>
      <w:pPr>
        <w:pStyle w:val="ListParagraph"/>
        <w:rPr>
          <w:sz w:val="18"/>
        </w:rPr>
      </w:pPr>
      <w:r>
        <w:rPr>
          <w:rFonts w:cs="Arial" w:ascii="Arial" w:hAnsi="Arial"/>
          <w:sz w:val="16"/>
        </w:rPr>
        <w:t>(4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/……./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6" w:footer="0" w:bottom="16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3b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723b21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723b21"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rsid w:val="00723b21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rsid w:val="00723b21"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rsid w:val="00723b21"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rsid w:val="00723b21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723b21"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rsid w:val="00723b21"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rsid w:val="00723b21"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qFormat/>
    <w:rsid w:val="005d03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3b21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3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23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723b2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rsid w:val="00723b2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rsid w:val="00723b21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semiHidden/>
    <w:qFormat/>
    <w:rsid w:val="00723b21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Char"/>
    <w:qFormat/>
    <w:rsid w:val="005d03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034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90</Words>
  <Characters>3190</Characters>
  <CharactersWithSpaces>377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1:00Z</dcterms:created>
  <dc:creator>user</dc:creator>
  <dc:description/>
  <dc:language>en-US</dc:language>
  <cp:lastModifiedBy>user</cp:lastModifiedBy>
  <cp:lastPrinted>2002-09-25T07:58:00Z</cp:lastPrinted>
  <dcterms:modified xsi:type="dcterms:W3CDTF">2014-10-03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