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63754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ΠΕΛΟΠΟΝΝΗΣΟ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Μαινάλου &amp;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Σέκερη 37   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22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374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 234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Ιωάννης Κοτσώ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3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63754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ΠΕΛΟΠΟΝΝΗΣΟΥ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Μαινάλου &amp; 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Σέκερη 37   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221 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37410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 234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Ιωάννης Κοτσών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63588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Τρίπολη,      10/09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Aριθμ. Πρωτ.: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62441/208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Τρίπολη,      10/09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Aριθμ. Πρωτ.: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lang w:val="en-US"/>
                        </w:rPr>
                        <w:t>62441/20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Β΄ εξαμηνιαία περίοδο του έτους 2012 στη Διεύθυνση Αναπτυξιακού Προγραμματισμού της Περιφέρειας Πελοποννήσ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2</w:t>
      </w:r>
      <w:r>
        <w:rPr>
          <w:rFonts w:cs="Verdana" w:ascii="Verdana" w:hAnsi="Verdana"/>
          <w:bCs/>
          <w:sz w:val="20"/>
          <w:vertAlign w:val="superscript"/>
        </w:rPr>
        <w:t>η</w:t>
      </w:r>
      <w:r>
        <w:rPr>
          <w:rFonts w:cs="Verdana" w:ascii="Verdana" w:hAnsi="Verdana"/>
          <w:bCs/>
          <w:sz w:val="20"/>
        </w:rPr>
        <w:t xml:space="preserve"> Σεπτεμβρίου 2013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" w:ascii="Verdana" w:hAnsi="Verdana"/>
                <w:bCs/>
                <w:sz w:val="18"/>
              </w:rPr>
              <w:t>Ο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Cs/>
                <w:sz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Cs/>
                <w:sz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Cs/>
                <w:sz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  <w:t xml:space="preserve">Μιχάλης Αποστολάκης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Περιφερειάρχη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εριφέρειας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Χ.Α. ΔΙ.Α.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6:00Z</dcterms:created>
  <dc:creator>Μιχαηλίδης Κωνσταντίνος</dc:creator>
  <dc:description/>
  <cp:keywords/>
  <dc:language>en-US</dc:language>
  <cp:lastModifiedBy>Altec Customer</cp:lastModifiedBy>
  <cp:lastPrinted>2013-09-10T20:27:00Z</cp:lastPrinted>
  <dcterms:modified xsi:type="dcterms:W3CDTF">2013-09-10T17:28:00Z</dcterms:modified>
  <cp:revision>3</cp:revision>
  <dc:subject/>
  <dc:title>                      </dc:title>
</cp:coreProperties>
</file>