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09"/>
        <w:gridCol w:w="2927"/>
        <w:gridCol w:w="742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639" w:type="dxa"/>
            <w:gridSpan w:val="4"/>
            <w:tcBorders/>
          </w:tcPr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</w:tblGrid>
            <w:tr>
              <w:trPr>
                <w:trHeight w:val="88" w:hRule="atLeast"/>
              </w:trPr>
              <w:tc>
                <w:tcPr>
                  <w:tcW w:w="225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ΠΕΡΙΦΕΡΕΙΑ ΔΥΤΙΚΗΣ ΜΑΚΕΔΟΝΙΑΣ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ΠΙΝΑΚΑΣ ΠΡΟΓΡΑΜΜΑΤΙΣΜΟΥ ΠΛΗΡΩΜΩΝ ΕΠΕΝΔΥΤΙΚΩΝ ΣΧΕΔΙΩΝ</w:t>
            </w:r>
          </w:p>
        </w:tc>
      </w:tr>
      <w:tr>
        <w:trPr>
          <w:trHeight w:val="88" w:hRule="atLeast"/>
        </w:trPr>
        <w:tc>
          <w:tcPr>
            <w:tcW w:w="9639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  <w:t>Ν. 3908/201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  <w:gridCol w:w="36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ΩΝΥΜ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rebuchetMS,Bold" w:ascii="TrebuchetMS,Bold" w:hAnsi="TrebuchetMS,Bold"/>
                <w:b/>
                <w:bCs/>
                <w:sz w:val="18"/>
                <w:szCs w:val="18"/>
              </w:rPr>
              <w:t>ΑΠΟΦΑΣΗ ΥΠΑΓΩΓ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MS,Bold" w:hAnsi="TrebuchetMS,Bold" w:cs="TrebuchetMS,Bold"/>
                <w:b/>
                <w:b/>
                <w:bCs/>
                <w:sz w:val="18"/>
                <w:szCs w:val="18"/>
              </w:rPr>
            </w:pPr>
            <w:r>
              <w:rPr>
                <w:rFonts w:cs="TrebuchetMS,Bold" w:ascii="TrebuchetMS,Bold" w:hAnsi="TrebuchetMS,Bold"/>
                <w:b/>
                <w:bCs/>
                <w:sz w:val="18"/>
                <w:szCs w:val="18"/>
              </w:rPr>
              <w:t>ΥΠΟΒΟΛ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rebuchetMS,Bold" w:ascii="TrebuchetMS,Bold" w:hAnsi="TrebuchetMS,Bold"/>
                <w:b/>
                <w:bCs/>
                <w:sz w:val="18"/>
                <w:szCs w:val="18"/>
              </w:rPr>
              <w:t>ΕΚΘΕΣΗΣ ΠΟ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ΣΤΑΣ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ηγοριάδης και Σοφολόγης Ο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6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ΕΓΓΥΗΤΙΚ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7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Σ ΠΛΗΡΩΜ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ΟΙ Ν. ΓΚΛΙΑΓΙΑ Α.Β.Ε. ΓΟΥΝΑΡΙΚ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Π04/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ΓΓΥΗΤΙΚ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9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Σ ΠΛΗΡΩΜΗ</w:t>
            </w:r>
          </w:p>
        </w:tc>
      </w:tr>
    </w:tbl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  <w:t>Ν.3299/2004</w:t>
      </w:r>
    </w:p>
    <w:tbl>
      <w:tblPr>
        <w:tblW w:w="108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1701"/>
        <w:gridCol w:w="3686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ΩΝΥΜ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rebuchetMS,Bold" w:ascii="TrebuchetMS,Bold" w:hAnsi="TrebuchetMS,Bold"/>
                <w:b/>
                <w:bCs/>
                <w:sz w:val="18"/>
                <w:szCs w:val="18"/>
              </w:rPr>
              <w:t>ΑΠΟΦΑΣΗ ΥΠΑΓΩΓ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MS,Bold" w:hAnsi="TrebuchetMS,Bold" w:cs="TrebuchetMS,Bold"/>
                <w:b/>
                <w:b/>
                <w:bCs/>
                <w:sz w:val="18"/>
                <w:szCs w:val="18"/>
              </w:rPr>
            </w:pPr>
            <w:r>
              <w:rPr>
                <w:rFonts w:cs="TrebuchetMS,Bold" w:ascii="TrebuchetMS,Bold" w:hAnsi="TrebuchetMS,Bold"/>
                <w:b/>
                <w:bCs/>
                <w:sz w:val="18"/>
                <w:szCs w:val="18"/>
              </w:rPr>
              <w:t>ΥΠΟΒΟΛ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rebuchetMS,Bold" w:ascii="TrebuchetMS,Bold" w:hAnsi="TrebuchetMS,Bold"/>
                <w:b/>
                <w:bCs/>
                <w:sz w:val="18"/>
                <w:szCs w:val="18"/>
              </w:rPr>
              <w:t>ΕΚΘΕΣΗΣ ΠΟΕ Η΄ ΗΜΕΡΟΜΗΝΙΑ ΦΕΚ ΟΛΟΚΛΗΡΩΣΗ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ΣΤΑΣΗ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ΕΛΗΓΙΑΝΝΗΣ Δ. ΚΑΙ ΣΙΑ Ο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4/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7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ΔΙΚΑΣΙΑ ΕΙΣΗΓΗΣΗΣ ΓΙΑ ΟΛΟΚΛΗΡΩΣΗ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ΦΟΙ ΕΥΑΓΓΕΛΟΥ Ο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4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7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ΔΙΚΑΣΙΑ ΕΙΣΗΓΗΣΗΣ ΓΙΑ ΟΛΟΚΛΗΡΩΣΗ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ΓΡΟΤΙΚΟΣ ΣΥΝΕΤΑΙΡΙΣΜΟΣ «ΕΛΠΙ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5/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7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Σ ΠΛΗΡΩΜΗ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ΔΟΣΗΣ ΚΑΙ ΔΙΑΔΙΚΑΣΙΑ ΕΙΣΗΓΗΣΗΣ ΓΙΑ ΟΛΟΚΛΗΡΩΣΗ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ΣΧΑΛΙΔΟΥ ΠΑΝΑΓΙΩ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5/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9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ΔΙΚΑΣΙΑ ΕΙΣΗΓΗΣΗΣ ΓΙΑ ΟΛΟΚΛΗΡΩΣΗ</w:t>
            </w:r>
          </w:p>
        </w:tc>
      </w:tr>
    </w:tbl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Ν.3299/2004 (συγχρηματοδοτούμενα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  <w:gridCol w:w="36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ΩΝΥΜ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rebuchetMS,Bold" w:ascii="TrebuchetMS,Bold" w:hAnsi="TrebuchetMS,Bold"/>
                <w:b/>
                <w:bCs/>
                <w:sz w:val="18"/>
                <w:szCs w:val="18"/>
              </w:rPr>
              <w:t>ΑΠΟΦΑΣΗ ΥΠΑΓΩΓ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MS,Bold" w:hAnsi="TrebuchetMS,Bold" w:cs="TrebuchetMS,Bold"/>
                <w:b/>
                <w:b/>
                <w:bCs/>
                <w:sz w:val="18"/>
                <w:szCs w:val="18"/>
              </w:rPr>
            </w:pPr>
            <w:r>
              <w:rPr>
                <w:rFonts w:cs="TrebuchetMS,Bold" w:ascii="TrebuchetMS,Bold" w:hAnsi="TrebuchetMS,Bold"/>
                <w:b/>
                <w:bCs/>
                <w:sz w:val="18"/>
                <w:szCs w:val="18"/>
              </w:rPr>
              <w:t>ΥΠΟΒΟΛ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rebuchetMS,Bold" w:ascii="TrebuchetMS,Bold" w:hAnsi="TrebuchetMS,Bold"/>
                <w:b/>
                <w:bCs/>
                <w:sz w:val="18"/>
                <w:szCs w:val="18"/>
              </w:rPr>
              <w:t>ΕΚΘΕΣΗΣ ΠΟΕ Η΄ ΗΜΕΡΟΜΗΝΙΑ ΦΕΚ ΟΛΟΚΛΗΡΩΣΗ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ΣΤΑΣ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ΛΑΣΤΙΚΕΣ ΕΝΩΣΕΙΣ Α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5/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5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Σ ΠΛΗΡΩΜ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ΟΥΠΙΑΔΟΥ Μ.- ΠΕΤΡΕΝΤΖΙΟΣ Α. Ο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5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-1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Σ ΠΛΗΡΩΜ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ΛΓΑ ΠΑΝΑΓΙΩΤΙΔΟΥ &amp; ΣΙΑ Ο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4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-2-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Σ ΠΛΗΡΩΜ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ΘΑΝΑΣΙΟΣ ΜΑΝΩΛΗΣ ΤΟΥ ΓΕΩΡΓΙΟΥ ΚΑΙ ΥΙΟΙ Ο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5/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6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Σ ΔΗΜΟΣΙΕΥΣΗ ΣΕ ΦΕ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ΕΝΤΡΟ ΞΥΛΟΥ ΦΛΩΡΙΝΑΣ Ε.Π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5/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3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ΔΙΚΑΣΙΑ ΕΙΣΗΓΗΣΗΣ ΓΙΑ ΟΛΟΚΛΗΡΩΣ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ΞΕΝΟΔΟΧΕΙΟ ΙΩΑΝ ΚΑΙ ΕΥΑΓΓ-ΕΥΓΕΝ. ΣΩΤΗΡΙΟΥ Ο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5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5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ΣΥΜΠΛΗΡΩΜΑΤΙΚΑ ΔΙΚΑΙΟΛΟΓΗΤΙΚΑ ΓΙΑ ΟΛΟΚΛΗΡΩ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ΦΟΙ ΔΙΝΑΚΗ Ο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7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ΔΙΚΑΣΙΑ ΕΙΣΗΓΗΣΗΣ ΓΙΑ ΟΛΟΚΛΗΡΩΣ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ΕΟΔΩΡΟΣ Π. ΠΑΤΣΙΟΠΟΥΛΟΣ ΚΑΙ ΣΙΑ Ε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5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7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ΣΥΜΠΛΗΡΩΜΑΤΙΚΑ ΔΙΚΑΙΟΛΟΓΗΤΙΚΑ ΓΙΑ ΟΛΟΚΛΗΡΩ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ΝΙΚΟΛΑΟΣ ΣΠΑΝΟΣ- ΑΝΤΩΝΙΟΣ ΣΠΑΝΟΣ Ο.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04/4/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9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ΣΥΜΠΛΗΡΩΜΑΤΙΚΑ ΔΙΚΑΙΟΛΟΓΗΤΙΚΑ ΓΙΑ ΟΛΟΚΛΗΡΩ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418" w:gutter="0" w:header="454" w:top="1134" w:footer="567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MS">
    <w:altName w:val="Bold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6"/>
      </w:rPr>
    </w:pPr>
    <w:r>
      <w:rPr>
        <w:rFonts w:eastAsia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rFonts w:ascii="Courier New" w:hAnsi="Courier New" w:cs="Courier New"/>
      <w:sz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rFonts w:ascii="Courier New" w:hAnsi="Courier New" w:cs="Courier New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rFonts w:ascii="Courier New" w:hAnsi="Courier New" w:cs="Courier New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rFonts w:ascii="Courier New" w:hAnsi="Courier New" w:cs="Courier New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Χάρτης εγγράφ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0"/>
    </w:rPr>
  </w:style>
  <w:style w:type="paragraph" w:styleId="2">
    <w:name w:val="Σώμα κείμενου 2"/>
    <w:basedOn w:val="Normal"/>
    <w:qFormat/>
    <w:pPr/>
    <w:rPr>
      <w:b/>
      <w:sz w:val="20"/>
    </w:rPr>
  </w:style>
  <w:style w:type="paragraph" w:styleId="Style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284" w:leader="none"/>
        <w:tab w:val="right" w:pos="145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9:00Z</dcterms:created>
  <dc:creator>Pre-installed User</dc:creator>
  <dc:description/>
  <cp:keywords/>
  <dc:language>en-US</dc:language>
  <cp:lastModifiedBy>jimmy</cp:lastModifiedBy>
  <cp:lastPrinted>2013-09-06T10:08:00Z</cp:lastPrinted>
  <dcterms:modified xsi:type="dcterms:W3CDTF">2013-09-27T08:18:00Z</dcterms:modified>
  <cp:revision>3</cp:revision>
  <dc:subject/>
  <dc:title> 	</dc:title>
</cp:coreProperties>
</file>