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8" w:hRule="atLeast"/>
        </w:trPr>
        <w:tc>
          <w:tcPr>
            <w:tcW w:w="10740" w:type="dxa"/>
            <w:tcBorders/>
          </w:tcPr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88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ΠΕΡΙΦΕΡΕΙΑ ΔΥΤΙΚΗΣ ΜΑΚΕΔΟΝΙΑΣ </w:t>
                  </w:r>
                </w:p>
              </w:tc>
            </w:tr>
          </w:tbl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ΠΙΝΑΚΑΣ ΠΡΟΓΡΑΜΜΑΤΙΣΜΟΥ ΠΛΗΡΩΜΩΝ ΕΠΕΝΔΥΤΙΚΩΝ ΣΧΕΔΙΩΝ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Ν. 3908/201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Ν.3299/2004</w:t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1701"/>
        <w:gridCol w:w="368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 Η΄ ΗΜΕΡΟΜΗΝΙΑ ΦΕΚ ΟΛΟΚΛΗΡΩ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ΦΟΙ ΕΥΑΓΓΕΛΟΥ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-12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ΕΥΘΕΡΙΟΣ ΓΙΩΡΑΣ ΜΟΝΟΠΡΟΣΩΠΗ Ε.Π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2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Σ ΚΑΤΑΒΟΛΗ 1ης ΔΟΣΗΣ (50%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ΗΓΙΑΝΝΗΣ Δ. ΚΑΙ ΣΙΑ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-0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ΜΠΛΗΡΩΜΑΤΙΚΑ ΔΙΚΑΙΟΛΟΓΗΤΙΚΑ ΚΑΙ ΕΙΣΗΓΗΣΗ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ΟΣ ΑΒΡΑΜΙΔΗΣ &amp; ΣΙΑ Ε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ΣΧΑΛΙΔΟΥ ΠΑΝΑΓΙΩ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9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ΜΕΡΤΖΙΔΗΣ ΖΑΧΑ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0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>
          <w:trHeight w:val="3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. ΤΑΛΙΔΗΣ- Α. ΜΠΑΛΗΣ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0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ΜΠΛΗΡΩΜΑΤΙΚΑ ΔΙΚΑΙΟΛΟΓΗΤΙΚΑ ΚΑΙ ΕΙΣΗΓΗΣΗ ΓΙΑ ΟΛΟΚΛΗΡΩΣΗ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Ν.3299/2004 (συγχρηματοδοτούμενα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 Η΄ ΗΜΕΡΟΜΗΝΙΑ ΦΕΚ ΟΛΟΚΛΗΡΩ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ΠΟΥΛΟΥ ΔΟΜ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1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ΝΑΜΟΝΗ ΦΕΚ ΔΗΜΟΣΙΕΥΣΗΣ ΓΙΑ ΟΛΟΚΛΗΡΩΣΗ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ΞΕΝΟΔΟΧΕΙΟ ΙΩΑΝ ΚΑΙ ΕΥΑΓΓ-ΕΥΓΕΝ. ΣΩΤΗΡΙΟΥ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-05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ΝΑΜΟΝΗ ΦΕΚ ΔΗΜΟΣΙΕΥΣΗΣ ΓΙΑ ΟΛΟΚΛΗΡΩΣΗ</w:t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ΑΣΤΙΚΕΣ ΕΝΩΣΕΙΣ Α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5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ΝΑΜΟΝΗ ΦΕΚ ΔΗΜΟΣΙΕΥΣΗΣ ΓΙΑ ΟΛΟΚΛΗΡΩΣ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MS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Courier New" w:hAnsi="Courier New" w:cs="Courier New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Courier New" w:hAnsi="Courier New" w:cs="Courier New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</w:rPr>
  </w:style>
  <w:style w:type="paragraph" w:styleId="2">
    <w:name w:val="Σώμα κείμενου 2"/>
    <w:basedOn w:val="Normal"/>
    <w:qFormat/>
    <w:pPr/>
    <w:rPr>
      <w:b/>
      <w:sz w:val="20"/>
    </w:rPr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Pre-installed User</dc:creator>
  <dc:description/>
  <cp:keywords/>
  <dc:language>en-US</dc:language>
  <cp:lastModifiedBy>kliakou1</cp:lastModifiedBy>
  <cp:lastPrinted>2014-03-07T11:31:00Z</cp:lastPrinted>
  <dcterms:modified xsi:type="dcterms:W3CDTF">2014-03-07T12:26:00Z</dcterms:modified>
  <cp:revision>3</cp:revision>
  <dc:subject/>
  <dc:title> 	</dc:title>
</cp:coreProperties>
</file>