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40" w:after="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96520</wp:posOffset>
                </wp:positionV>
                <wp:extent cx="347662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5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809625" cy="738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61" r="-5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ΠΕΡΙΦΕΡΕΙΑ ΚΕΝΤΡΙΚΗΣ ΜΑΚΕΔΟΝΙΑ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ΓΕΝΙΚΗ ΔΙΕΥΘΥΝΣΗ ΠΡΟΓΡΑΜΜΑΤΙΣΜΟΥ, ΠΕΡΙΒΑΛΛΟΝΤΟΣ ΚΑΙ ΥΠΟΔΟΜΩΝ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ΑΝΑΠΤΥΞΙΑΚΟΥ ΠΡΟΓΡΑΜΜΑΤΙΣΜΟ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  <w:t>ΤΜΗΜΑ ΚΙΝΗΤΡΩΝ ΠΕΡΙΦΕΡΕΙΑΚΗΣ ΑΝΑΠΤΥΞΗΣ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</w:rPr>
                            </w:r>
                          </w:p>
                          <w:tbl>
                            <w:tblPr>
                              <w:tblW w:w="536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26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ΑΧ. Δ/ΝΣΗ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Β.Όλγας 19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Τ.Θ.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145 53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541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.: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2313 3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AX: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fr-FR"/>
                                    </w:rPr>
                                    <w:t>23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0 4274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ΠΛΗΡΟΦΟΡΙΕΣ: 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>Κ. Παπαγεωργ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2.5pt;mso-wrap-distance-left:9.05pt;mso-wrap-distance-right:9.05pt;mso-wrap-distance-top:0pt;mso-wrap-distance-bottom:0pt;margin-top:-7.6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drawing>
                          <wp:inline distT="0" distB="0" distL="0" distR="0">
                            <wp:extent cx="809625" cy="738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61" r="-5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ΠΕΡΙΦΕΡΕΙΑ ΚΕΝΤΡΙΚΗΣ ΜΑΚΕΔΟΝΙΑΣ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spacing w:before="40" w:after="40"/>
                        <w:jc w:val="center"/>
                        <w:rPr>
                          <w:rFonts w:ascii="Verdana" w:hAnsi="Verdana" w:cs="Verdana"/>
                          <w:sz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ΓΕΝΙΚΗ ΔΙΕΥΘΥΝΣΗ ΠΡΟΓΡΑΜΜΑΤΙΣΜΟΥ, ΠΕΡΙΒΑΛΛΟΝΤΟΣ ΚΑΙ ΥΠΟΔΟΜΩΝ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ΑΝΑΠΤΥΞΙΑΚΟΥ ΠΡΟΓΡΑΜΜΑΤΙΣΜΟΥ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  <w:t>ΤΜΗΜΑ ΚΙΝΗΤΡΩΝ ΠΕΡΙΦΕΡΕΙΑΚΗΣ ΑΝΑΠΤΥΞΗΣ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Verdana" w:hAnsi="Verdana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</w:rPr>
                      </w:r>
                    </w:p>
                    <w:tbl>
                      <w:tblPr>
                        <w:tblW w:w="536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26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ΑΧ. Δ/ΝΣΗ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Β.Όλγας 198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Τ.Θ.: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145 5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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.Κ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541 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.: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2313 3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9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AX: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fr-FR"/>
                              </w:rPr>
                              <w:t>231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0 4274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ΠΛΗΡΟΦΟΡΙΕΣ: </w:t>
                      </w: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>Κ. Παπαγεωργίου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63830</wp:posOffset>
                </wp:positionV>
                <wp:extent cx="2311400" cy="594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Θεσσαλονίκη,    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/10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</w:rPr>
                              <w:t>Aριθμ. Πρωτ.: οικ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 297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6.85pt;mso-wrap-distance-left:9.05pt;mso-wrap-distance-right:9.05pt;mso-wrap-distance-top:0pt;mso-wrap-distance-bottom:0pt;margin-top:12.9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Θεσσαλονίκη,    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07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/10/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0"/>
                        </w:rPr>
                        <w:t>Aριθμ. Πρωτ.: οικ.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000000"/>
                          <w:sz w:val="20"/>
                          <w:lang w:val="en-US"/>
                        </w:rPr>
                        <w:t xml:space="preserve"> 2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958" w:hanging="95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Θέμα : Ολοκλήρωση της διαδικασίας εξέτασης των επενδυτικών σχεδίων της α΄ εξαμηνιαίας περιόδου του έτους 2011, σύμφωνα με τις διατάξεις του ν. 3908/2011. </w:t>
      </w:r>
    </w:p>
    <w:p>
      <w:pPr>
        <w:pStyle w:val="TextBodyIndent"/>
        <w:spacing w:lineRule="auto" w:line="360"/>
        <w:ind w:left="840" w:hanging="8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1. </w:t>
      </w:r>
      <w:r>
        <w:rPr>
          <w:rFonts w:cs="Verdana" w:ascii="Verdana" w:hAnsi="Verdana"/>
          <w:bCs/>
          <w:sz w:val="20"/>
        </w:rPr>
        <w:t>Η εξέταση των επενδυτικών σχεδίων των κατηγοριών της Περιφερειακής Συνοχής που υποβλήθηκαν για την α΄ εξαμηνιαία περίοδο του έτους 2011 στη Διεύθυνση Αναπτυξιακού Προγραμματισμού της Περιφέρειας Κεντρικής Μακεδονίας, ολοκληρώθηκε σύμφωνα με το Προεδρικό Διάταγμα 33/2011 και σε εφαρμογή των διατάξεων του νόμου 3908/2011, των κανονιστικών αποφάσεων που εκδόθηκαν κατ΄ εξουσιοδότησή των και των ερμηνευτικών Εγκυκλίων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2. </w:t>
      </w:r>
      <w:r>
        <w:rPr>
          <w:rFonts w:cs="Verdana" w:ascii="Verdana" w:hAnsi="Verdana"/>
          <w:bCs/>
          <w:sz w:val="20"/>
        </w:rPr>
        <w:t xml:space="preserve">Με βάση τα αποτελέσματα της αξιολόγησης συντάχθηκε (προσωρινός) πίνακας κατάταξης κατά φθίνουσα σειρά βαθμολογίας, για την κατηγορία επενδυτικών σχεδίων Περιφερειακής Συνοχής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3.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με χρήση του προσωπικού κωδικού τους μέσω του οποίου υποβλήθηκε ηλεκτρονικά το αίτημα υπαγωγής, να ενημερώνονται από το Πληροφοριακό Σύστημα Κρατικών Ενισχύσεων ακολουθώντας τα βήματα του σχετικού </w:t>
      </w:r>
      <w:r>
        <w:rPr>
          <w:rFonts w:cs="Verdana" w:ascii="Verdana" w:hAnsi="Verdana"/>
          <w:bCs/>
          <w:color w:val="000000"/>
          <w:sz w:val="20"/>
        </w:rPr>
        <w:t xml:space="preserve">Οδηγού, για: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α.  την αναλυτική βαθμολογία που έλαβε το επενδυτικό σχέδιό τους,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β. τη θέση του στη σειρά κατάταξης του πίνακα, </w:t>
      </w:r>
    </w:p>
    <w:p>
      <w:pPr>
        <w:pStyle w:val="TextBodyIndent"/>
        <w:spacing w:lineRule="auto" w:line="360"/>
        <w:ind w:left="240" w:hanging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γ. τον αριθμό των επιλέξιμων επενδυτικών σχεδίων με τα οποία εξαντλείται το ποσό της ενίσχυσης,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δ. τη βαθμολογία που έλαβε το τελευταίο από τα επιλέξιμα επενδυτικά σχέδια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4α.  </w:t>
      </w:r>
      <w:r>
        <w:rPr>
          <w:rFonts w:cs="Verdana" w:ascii="Verdana" w:hAnsi="Verdana"/>
          <w:bCs/>
          <w:sz w:val="20"/>
        </w:rPr>
        <w:t>Οι φορείς των επενδυτικών σχεδίων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δύνανται, από την επομένη της ανάρτησης της παρούσας Ανακοίνωσης στην ιστοσελίδα του Υπουργείου Ανάπτυξης Ανταγωνιστικότητας και Ναυτιλίας (ημερομηνία ανάρτησης η 10 Οκτωβρίου 2011) και για αποκλειστική προθεσμία (10) ημερών, να υποβάλλουν τυχόν ενστάσεις επί της βαθμολογίας των. 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bCs/>
          <w:sz w:val="20"/>
        </w:rPr>
        <w:t xml:space="preserve">β. </w:t>
      </w:r>
      <w:r>
        <w:rPr>
          <w:rFonts w:cs="Verdana" w:ascii="Verdana" w:hAnsi="Verdana"/>
          <w:bCs/>
          <w:sz w:val="20"/>
        </w:rPr>
        <w:t xml:space="preserve">Οι ενστάσεις υποβάλλονται, σύμφωνα με την παρ. 5 του άρθρου 5 του Π.Δ. 33/2011, ηλεκτρονικά και μόνο αν συνοδεύονται από δικαιολογητικά υποβάλλονται και σε έντυπη μορφή, εντός της ως άνω προθεσμίας των 10 ημερών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υνημμένα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1 Σελίδα (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ίνακας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86"/>
        <w:gridCol w:w="1107"/>
        <w:gridCol w:w="3707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Ο Διευθυντής της Δ/νσης Αναπτυξιακού Προγραμματισμού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</w:rPr>
              <w:t>Δημήτριος Κουρτίδης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u w:val="single"/>
          <w:lang w:val="en-US"/>
        </w:rPr>
      </w:pPr>
      <w:r>
        <w:rPr>
          <w:rFonts w:eastAsia="Arial Unicode MS" w:cs="Arial" w:ascii="Verdana" w:hAnsi="Verdana"/>
          <w:b/>
          <w:bCs/>
          <w:sz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Εσωτερική διανομή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Γραφείο Αναπληρωτή Περιφερειάρχη Κεντρικής Μακεδονία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κτελεστικού Γραμματέα ΠΚ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Γενικού Δ/ντή Αναπτυξιακού Προγραμματισμού Περιβάλλοντος και Υποδομών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-  </w:t>
      </w:r>
      <w:r>
        <w:rPr>
          <w:rFonts w:cs="Verdana" w:ascii="Verdana" w:hAnsi="Verdana"/>
          <w:sz w:val="18"/>
          <w:szCs w:val="18"/>
        </w:rPr>
        <w:t>Γραφείο Προϊσταμένου Δ/νση Αναπτυξιακού Προγραμματισμού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-  Προϊστάμενο Τμήματος Κινήτρων Περιφερειακής Ανάπτυξη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Γραφείο Εξυπηρέτησης Επενδυτών ΠΚΜ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61" w:right="1134" w:gutter="0" w:header="0" w:top="73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\p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/tmp/in/input.doc</w:t>
    </w:r>
    <w:r>
      <w:rPr>
        <w:sz w:val="1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 Περιφέρειας Κεντρικής Μακεδονίας  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2:00Z</dcterms:created>
  <dc:creator>Μιχαηλίδης Κωνσταντίνος</dc:creator>
  <dc:description/>
  <cp:keywords/>
  <dc:language>en-US</dc:language>
  <cp:lastModifiedBy>kpapageo</cp:lastModifiedBy>
  <cp:lastPrinted>2011-10-07T11:57:00Z</cp:lastPrinted>
  <dcterms:modified xsi:type="dcterms:W3CDTF">2011-10-07T09:00:00Z</dcterms:modified>
  <cp:revision>37</cp:revision>
  <dc:subject/>
  <dc:title>                      </dc:title>
</cp:coreProperties>
</file>