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ΠΕΡΙΦΕΡΕΙΑ ΑΤΤΙΚΗΣ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Δ/ΝΣΗ ΑΝΑΠΤΥΞΙΑΚΟΥ ΠΡ/ΣΜΟ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ΤΜΗΜΑ ΚΙΝΗΤΡΩΝ ΠΕΡΙΦΕΡΕΙΑΚΗ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ΑΝΑΠΤΥΞ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>ΙΑΝΟΥΑΡΙΟΣ (2015)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ΠΙΝΑΚΑΣ ΠΡ/ΣΜΟΥ ΠΛΗΡΩΜΩΝ ΧΡΗΜ/ΚΗΣ ΜΙΣΘΩΣΗΣ &amp; ΟΛΟΚΛΗΡΩΣΗΣ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ΕΠΙΔΟΤΟΥΜΕΝΩΝ (ΕΠΙΧΟΡΗΓΟΥΜΕΝΩΝ) ΕΠΕΝΔΥΣΕΩΝ Ν.3299/2004</w:t>
      </w:r>
    </w:p>
    <w:tbl>
      <w:tblPr>
        <w:tblW w:w="11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4"/>
        <w:gridCol w:w="1980"/>
        <w:gridCol w:w="1522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ΦΑ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ΒΟΛΗ</w:t>
            </w:r>
          </w:p>
          <w:p>
            <w:pPr>
              <w:pStyle w:val="Normal"/>
              <w:rPr/>
            </w:pPr>
            <w:r>
              <w:rPr/>
              <w:t>ΑΙΤΗΣΗΣ</w:t>
            </w:r>
          </w:p>
          <w:p>
            <w:pPr>
              <w:pStyle w:val="Normal"/>
              <w:rPr/>
            </w:pPr>
            <w:r>
              <w:rPr/>
              <w:t>(ΕΚΘΕΣΗΣ ΕΛΕΓΧΟ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ΚΑΤΑΣΤΑΣ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 ΚΛΟΥΚΙΝΑΣ ΚΑΙ ΣΙΑ ΕΕ</w:t>
            </w:r>
          </w:p>
          <w:p>
            <w:pPr>
              <w:pStyle w:val="Normal"/>
              <w:rPr/>
            </w:pPr>
            <w:r>
              <w:rPr/>
              <w:t>(ΧΡΗΜ/ΚΗ ΜΙΣΘΩΣ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ΒΕΝΤΟΥΡΙΝ (</w:t>
            </w:r>
            <w:r>
              <w:rPr>
                <w:lang w:val="en-US"/>
              </w:rPr>
              <w:t>AVENTURINE</w:t>
            </w:r>
            <w:r>
              <w:rPr/>
              <w:t>) ΑΝΩΝΥΜΗ</w:t>
            </w:r>
          </w:p>
          <w:p>
            <w:pPr>
              <w:pStyle w:val="Normal"/>
              <w:rPr/>
            </w:pPr>
            <w:r>
              <w:rPr/>
              <w:t>ΕΤΑΙΡΕΙΑ</w:t>
            </w:r>
          </w:p>
          <w:p>
            <w:pPr>
              <w:pStyle w:val="Normal"/>
              <w:rPr/>
            </w:pPr>
            <w:r>
              <w:rPr/>
              <w:t>(ΟΛΟΚΛΗΡΩ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01/5/00013/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01/4/00059/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-2014</w:t>
            </w:r>
          </w:p>
          <w:p>
            <w:pPr>
              <w:pStyle w:val="Normal"/>
              <w:rPr/>
            </w:pPr>
            <w:r>
              <w:rPr/>
              <w:t>(ΤΕΛΙΚ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ΩΘΗΚ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ΠΑΙΤΟΥΝΤΑΙ</w:t>
            </w:r>
          </w:p>
          <w:p>
            <w:pPr>
              <w:pStyle w:val="Normal"/>
              <w:rPr/>
            </w:pPr>
            <w:r>
              <w:rPr/>
              <w:t>ΔΙΟΙΚ. ΔΙΑΔ/ΣΙΕ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>ΙΑΝΟΥΑΡΙΟΣ (201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ΠΙΝΑΚΑΣ ΠΡ/ΣΜΟΥ ΠΛΗΡΩΜΩΝ ΠΡΟΚΑΤΑΒΟΛΗΣ ΕΠΙΧΟΡ. ΕΠΕΝΔΥΣΕΩΝ Ν.3908/2011                                                                 </w:t>
      </w:r>
    </w:p>
    <w:tbl>
      <w:tblPr>
        <w:tblW w:w="118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48"/>
        <w:gridCol w:w="2030"/>
        <w:gridCol w:w="2263"/>
        <w:gridCol w:w="42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ΦΑ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ΒΟΛΗ ΑΙΤΗΣΗ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ΚΑΤΑΣΤΑΣ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ΗΝΙΚΑ ΓΑΛΒΑΝΙΣΤΗΡΙΑ ΧΑΤΖΗΕΛΕΝΗ ΑΒΕ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01/6/00007/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-2014 </w:t>
            </w:r>
          </w:p>
          <w:p>
            <w:pPr>
              <w:pStyle w:val="Normal"/>
              <w:rPr/>
            </w:pPr>
            <w:r>
              <w:rPr/>
              <w:t>ΚΑΙ</w:t>
            </w:r>
          </w:p>
          <w:p>
            <w:pPr>
              <w:pStyle w:val="Normal"/>
              <w:rPr/>
            </w:pPr>
            <w:r>
              <w:rPr/>
              <w:t>ΣΥΜΠΛ.ΣΤΟΙΧΕΙ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ΛΗΡΩΘΗΚ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ΠΙΝΑΚΑΣ ΠΡ/ΣΜΟΥ ΠΛΗΡΩΜΩΝ ΕΠΙΔΟΤΗΣΗΣ ΧΡΗΜ. ΜΙΣΘΩΣΗΣ ΕΠΕΝΔΥΣΕΩΝ Ν.3908/2011    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1857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8"/>
        <w:gridCol w:w="2027"/>
        <w:gridCol w:w="2263"/>
        <w:gridCol w:w="4229"/>
      </w:tblGrid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Ι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ΦΑ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ΒΟΛΗ</w:t>
            </w:r>
          </w:p>
          <w:p>
            <w:pPr>
              <w:pStyle w:val="Normal"/>
              <w:rPr/>
            </w:pPr>
            <w:r>
              <w:rPr/>
              <w:t>ΑΙΤΗΣΗ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ΚΑΤΑΣΤΑΣ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ΦΟΙ ΒΥΤΟΓΙΑΝΝΗ ΑΒ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01/6/00015/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7-2014</w:t>
            </w:r>
          </w:p>
          <w:p>
            <w:pPr>
              <w:pStyle w:val="Normal"/>
              <w:rPr/>
            </w:pPr>
            <w:r>
              <w:rPr/>
              <w:t>ΚΑΙ</w:t>
            </w:r>
          </w:p>
          <w:p>
            <w:pPr>
              <w:pStyle w:val="Normal"/>
              <w:rPr/>
            </w:pPr>
            <w:r>
              <w:rPr/>
              <w:t>ΣΥΜΠΛ.ΣΤΟΙΧΕΙΑ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ΩΘΗΚΕ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135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4:00Z</dcterms:created>
  <dc:creator>pm</dc:creator>
  <dc:description/>
  <cp:keywords/>
  <dc:language>en-US</dc:language>
  <cp:lastModifiedBy>ΠΕΡΙΦΕΡΕΙΑ ΑΤΤΙΚΗΣ</cp:lastModifiedBy>
  <cp:lastPrinted>2014-08-18T14:54:00Z</cp:lastPrinted>
  <dcterms:modified xsi:type="dcterms:W3CDTF">2014-12-30T08:40:00Z</dcterms:modified>
  <cp:revision>4</cp:revision>
  <dc:subject/>
  <dc:title>ΕΛΛΗΝΙΚΗ ΔΗΜΟΚΡΑΤΙΑ</dc:title>
</cp:coreProperties>
</file>