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678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7610435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ία 06 - 10 - 201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ρ. Πρ.: 85050/186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1, στη Δ/νση Σχεδιασμού και Ανάπτυξης Στερεάς Ελλάδας, της Αποκεντρωμένης Διοίκησης Θεσσαλίας – Στερεάς Ελλάδας (νυν Δ/νση Αναπτυξιακού Προγραμματισμού Περιφέρειας Στερεάς Ελλάδας)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07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ind w:left="6379" w:hanging="6379"/>
        <w:rPr/>
      </w:pPr>
      <w:r>
        <w:rPr>
          <w:rFonts w:eastAsia="Verdana" w:cs="Verdana" w:ascii="Verdana" w:hAnsi="Verdana"/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Ο ΠΡΟΪΣΤΑΜΕΝΟΣ           ΤΗΣ ΓΕΝΙΚΗΣ ΔΙΕΥΘΥΝΣΗ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ΓΕΩΡΓΙΟΣ ΤΣΑΜΠΡΑ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 Γραφεία Αντιπεριφερειαρχών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Γραφείο Εκτελεστικού Γραμματέα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4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5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3:00Z</dcterms:created>
  <dc:creator>tsompou</dc:creator>
  <dc:description/>
  <cp:keywords/>
  <dc:language>en-US</dc:language>
  <cp:lastModifiedBy>pc</cp:lastModifiedBy>
  <cp:lastPrinted>2011-10-06T13:55:00Z</cp:lastPrinted>
  <dcterms:modified xsi:type="dcterms:W3CDTF">2011-10-06T10:56:00Z</dcterms:modified>
  <cp:revision>15</cp:revision>
  <dc:subject/>
  <dc:title>                               </dc:title>
</cp:coreProperties>
</file>