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320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ΠΕΛΟΠΟΝΝΗΣ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ΑΝΑΠΤΥΞΙΑΚΟΥ ΠΡΟΓΡΑΜΜΑΤΙΣΜΟΥ, ΠΕΡΙΒΑΛΛΟΝΤΟΣ               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Μαινάλου &amp; Σέκερη 3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221 00 Τρίπο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24374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 234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Σπυρ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2.7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ΠΕΛΟΠΟΝΝΗΣΟΥ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ΑΝΑΠΤΥΞΙΑΚΟΥ ΠΡΟΓΡΑΜΜΑΤΙΣΜΟΥ, ΠΕΡΙΒΑΛΛΟΝΤΟΣ               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Μαινάλου &amp; Σέκερη 37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221 00 Τρίπολη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243745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 234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Σπυρόπουλ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58762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Τρίπολη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/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Aριθμ. Πρωτ.:   36156/139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Τρίπολη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6/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6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</w:rPr>
                        <w:t>Aριθμ. Πρωτ.:   36156/13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</w:t>
      </w:r>
      <w:r>
        <w:rPr>
          <w:rFonts w:cs="Verdana" w:ascii="Verdana" w:hAnsi="Verdana"/>
          <w:b/>
          <w:bCs/>
          <w:sz w:val="20"/>
          <w:lang w:val="en-US"/>
        </w:rPr>
        <w:t>B</w:t>
      </w:r>
      <w:r>
        <w:rPr>
          <w:rFonts w:cs="Verdana" w:ascii="Verdana" w:hAnsi="Verdana"/>
          <w:b/>
          <w:bCs/>
          <w:sz w:val="20"/>
        </w:rPr>
        <w:t xml:space="preserve">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rFonts w:cs="Verdana" w:ascii="Verdana" w:hAnsi="Verdana"/>
          <w:bCs/>
          <w:sz w:val="20"/>
          <w:lang w:val="en-US"/>
        </w:rPr>
        <w:t>B</w:t>
      </w:r>
      <w:r>
        <w:rPr>
          <w:rFonts w:cs="Verdana" w:ascii="Verdana" w:hAnsi="Verdana"/>
          <w:bCs/>
          <w:sz w:val="20"/>
        </w:rPr>
        <w:t>΄ εξαμηνιαία περίοδο του έτους 2011 στη Διεύθυνση Αναπτυξιακού Προγραμματισμού της Περιφέρειας Πελοποννήσ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07 Ιουν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Μιχάλης Αποστολάκ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 Περιφερειάρχη  κ. Πέτρου Τατούλη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κ. Ιωάννη Σταματάκο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Χ.Α. ΔΙ.Α.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9:00Z</dcterms:created>
  <dc:creator>Μιχαηλίδης Κωνσταντίνος</dc:creator>
  <dc:description/>
  <dc:language>en-US</dc:language>
  <cp:lastModifiedBy>mou</cp:lastModifiedBy>
  <cp:lastPrinted>2012-06-06T13:50:00Z</cp:lastPrinted>
  <dcterms:modified xsi:type="dcterms:W3CDTF">2012-06-07T11:29:00Z</dcterms:modified>
  <cp:revision>2</cp:revision>
  <dc:subject/>
  <dc:title/>
</cp:coreProperties>
</file>