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ΠΕΛΟΠΟΝΝΗΣΟΥ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Μαινάλου &amp; Σέκερη 3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4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374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0 2344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Μ. Αποστολά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53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ΠΕΛΟΠΟΝΝΗΣΟΥ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Μαινάλου &amp; Σέκερη 37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41 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37410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0 2344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Μ. Αποστολά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635885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Τρίπολη,      29/01/20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</w:rPr>
                              <w:t>Aριθμ. Πρωτ.: 6785/27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46.8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Τρίπολη,      29/01/201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</w:rPr>
                        <w:t>Aριθμ. Πρωτ.: 6785/2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2 στη Διεύθυνση Αναπτυξιακού Προγραμματισμού της Περιφέρειας Πελοποννήσου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31 Ιανουαρίου 2013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Προϊστάμενο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 xml:space="preserve">Μιχάλης Αποστολάκης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Περιφερειάρχη Πελοποννήσο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εριφέρειας Πελοποννήσο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Χ.Α. ΔΙ.Α.Π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7:00Z</dcterms:created>
  <dc:creator>Μιχαηλίδης Κωνσταντίνος</dc:creator>
  <dc:description/>
  <dc:language>en-US</dc:language>
  <cp:lastModifiedBy>mou</cp:lastModifiedBy>
  <cp:lastPrinted>2013-01-29T13:20:00Z</cp:lastPrinted>
  <dcterms:modified xsi:type="dcterms:W3CDTF">2013-01-30T08:57:00Z</dcterms:modified>
  <cp:revision>2</cp:revision>
  <dc:subject/>
  <dc:title/>
</cp:coreProperties>
</file>