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ΚΕΝΤΡ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Β.Όλγας 19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Τ.Θ.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145 53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4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313 3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3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 427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Κ. Παπαγεωργ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ΚΕΝΤΡ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Β.Όλγας 198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Τ.Θ.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145 5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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41 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313 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3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 4274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Κ. Παπαγεωργίου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63588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Θεσσαλονίκη,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20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</w:rPr>
                              <w:t>Aριθμ. Πρωτ.: οικ.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</w:rPr>
                              <w:t>417831/50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6.8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Θεσσαλονίκη,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1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201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</w:rPr>
                        <w:t>Aριθμ. Πρωτ.: οικ.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</w:rPr>
                        <w:t>417831/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2 στη Διεύθυνση Αναπτυξιακού Προγραμματισμού της Περιφέρειας Κεντρ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4 Νοεμβρίου 2012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κ.α.α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 xml:space="preserve">Βιολέττα Χροστοπούλου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Αναπληρωτή Περιφερειάρχη Κεντρ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 </w:t>
      </w:r>
      <w:r>
        <w:rPr>
          <w:rFonts w:cs="Verdana" w:ascii="Verdana" w:hAnsi="Verdana"/>
          <w:sz w:val="18"/>
          <w:szCs w:val="18"/>
        </w:rPr>
        <w:t>Γραφείο Προϊσταμένου Δ/νση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Προϊστάμενο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6:00Z</dcterms:created>
  <dc:creator>Μιχαηλίδης Κωνσταντίνος</dc:creator>
  <dc:description/>
  <cp:keywords/>
  <dc:language>en-US</dc:language>
  <cp:lastModifiedBy>Kon.Papageorgiou@pkm.gov.gr</cp:lastModifiedBy>
  <cp:lastPrinted>2012-11-13T14:13:00Z</cp:lastPrinted>
  <dcterms:modified xsi:type="dcterms:W3CDTF">2012-11-13T12:15:00Z</dcterms:modified>
  <cp:revision>9</cp:revision>
  <dc:subject/>
  <dc:title>                      </dc:title>
</cp:coreProperties>
</file>