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0"/>
        <w:gridCol w:w="4309"/>
        <w:gridCol w:w="4860"/>
      </w:tblGrid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 xml:space="preserve">ΕΛΛΗΝΙΚΗ ΔΗΜΟΚΡΑΤΙΑ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  <w:t>Αθήνα        06-08-2013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ΕΡΙΦΕΡΕΙΑ ΑΤΤΙΚ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Αρ. Πρ. :  οικ    156324</w:t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ΓΕΝΙΚΗ Δ/ΝΣΗ ΑΝΑΠΤΥΞΙΑΚΟΥ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</w:rPr>
              <w:t>ΠΡΟΓΡΑΜΜΑΤΙΣΜΟΥ ΚΑΙ ΥΠΟΔΟΜΩΝ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2"/>
                <w:sz w:val="22"/>
              </w:rPr>
              <w:t>Δ/ΝΣΗ ΑΝΑΠΤΥΞΙΑΚΟΥ ΠΡΟΓΡΑΜΜΑΤΙΣΜΟΥ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ΤΜΗΜΑ ΚΙΝΗΤΡΩΝ ΠΕΡΙΦΕΡΕΙΑΚΗΣ ΑΝΑΠΤΥΞ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both"/>
              <w:rPr>
                <w:rFonts w:ascii="Century" w:hAnsi="Century" w:cs="Century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sz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4"/>
              </w:rPr>
              <w:t>Προς</w:t>
            </w:r>
          </w:p>
        </w:tc>
      </w:tr>
      <w:tr>
        <w:trPr>
          <w:trHeight w:val="13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 xml:space="preserve">Ταχ. Δ/νση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Λ. Συγγρού 80-88, Αθήνα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szCs w:val="22"/>
                <w:lang w:eastAsia="en-US"/>
              </w:rPr>
              <w:t xml:space="preserve">Υπουργείο Ανάπτυξης </w:t>
            </w:r>
          </w:p>
        </w:tc>
      </w:tr>
      <w:tr>
        <w:trPr>
          <w:trHeight w:val="150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αχ. Κώδικα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117 41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Cs w:val="24"/>
              </w:rPr>
              <w:t>&amp; Ανταγωνιστικότητας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Πληροφορίε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Μανάλης Ιωάννης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entury" w:cs="Century" w:ascii="Century" w:hAnsi="Century"/>
                <w:b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 xml:space="preserve">Γενική Γραμματεία  Στρατηγικών                          &amp; Ιδιωτικών Επενδύσεων 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18"/>
              </w:rPr>
              <w:t>Τηλέφωνο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szCs w:val="22"/>
                <w:u w:val="none"/>
              </w:rPr>
              <w:t>213 2065 344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Γενική Διεύθυνση Ιδιωτικών Επενδύσεων</w:t>
            </w:r>
          </w:p>
        </w:tc>
      </w:tr>
      <w:tr>
        <w:trPr>
          <w:trHeight w:val="87" w:hRule="atLeast"/>
        </w:trPr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  <w:lang w:val="en-US"/>
              </w:rPr>
              <w:t>FA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: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5" w:after="0"/>
              <w:jc w:val="both"/>
              <w:rPr>
                <w:rFonts w:ascii="Century" w:hAnsi="Century" w:cs="Century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entury" w:ascii="Century" w:hAnsi="Century"/>
                <w:b w:val="false"/>
                <w:bCs w:val="false"/>
                <w:sz w:val="18"/>
                <w:u w:val="none"/>
              </w:rPr>
              <w:t>213 2065 085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Δ/νση Έγκρισης &amp; Ελέγχου Ιδιωτικών Επενδύσεων</w:t>
            </w:r>
          </w:p>
        </w:tc>
      </w:tr>
      <w:tr>
        <w:trPr>
          <w:trHeight w:val="8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Νίκης  5-7</w:t>
            </w:r>
          </w:p>
        </w:tc>
      </w:tr>
      <w:tr>
        <w:trPr>
          <w:trHeight w:val="87" w:hRule="atLeast"/>
        </w:trPr>
        <w:tc>
          <w:tcPr>
            <w:tcW w:w="6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360"/>
              <w:ind w:left="958" w:hanging="958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lang w:eastAsia="en-US"/>
              </w:rPr>
              <w:t>101 80 Αθήνα</w:t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958" w:hanging="958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Θέμα : Ολοκλήρωση της διαδικασίας εξέτασης των επενδυτικών σχεδίων της Β΄ εξαμηνιαίας περιόδου του έτους 2012, σύμφωνα με τις διατάξεις του Ν.3908/2011. </w:t>
            </w:r>
          </w:p>
          <w:p>
            <w:pPr>
              <w:pStyle w:val="TextBodyIndent"/>
              <w:ind w:left="840" w:hanging="84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1.  </w:t>
            </w:r>
            <w:r>
              <w:rPr>
                <w:rFonts w:cs="Century" w:ascii="Century" w:hAnsi="Century"/>
                <w:bCs/>
                <w:sz w:val="22"/>
              </w:rPr>
              <w:t>Η εξέταση των επενδυτικών σχεδίων των κατηγοριών της Περιφερειακής Συνοχής που υποβλήθηκαν για την Β΄ εξαμηνιαία περίοδο του έτους 2012 στη Διεύθυνση Αναπτυξιακού Προγραμματισμού της Περιφέρειας Αττικής, ολοκληρώθηκε σύμφωνα με το Προεδρικό Διάταγμα 33/2011 και σε εφαρμογή των διατάξεων του Ν.3908/2011, των κανονιστικών αποφάσεων που εκδόθηκαν κατ΄ εξουσιοδότηση των και των ερμηνευτικών εγκυκλίων.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2. </w:t>
            </w:r>
            <w:r>
              <w:rPr>
                <w:rFonts w:cs="Century" w:ascii="Century" w:hAnsi="Century"/>
                <w:bCs/>
                <w:sz w:val="22"/>
              </w:rPr>
      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3. </w:t>
            </w:r>
            <w:r>
              <w:rPr>
                <w:rFonts w:cs="Century" w:ascii="Century" w:hAnsi="Century"/>
                <w:bCs/>
                <w:sz w:val="22"/>
              </w:rPr>
              <w:t>Οι φορείς των επενδυτικών σχεδίων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</w:t>
            </w:r>
            <w:r>
              <w:rPr>
                <w:rFonts w:cs="Century" w:ascii="Century" w:hAnsi="Century"/>
                <w:bCs/>
                <w:sz w:val="22"/>
              </w:rPr>
      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 xml:space="preserve">οδηγού, για : </w:t>
            </w:r>
          </w:p>
          <w:p>
            <w:pPr>
              <w:pStyle w:val="TextBodyIndent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cs="Century" w:ascii="Century" w:hAnsi="Century"/>
                <w:bCs/>
                <w:color w:val="000000"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color w:val="000000"/>
                <w:sz w:val="22"/>
              </w:rPr>
            </w:pPr>
            <w:r>
              <w:rPr>
                <w:rFonts w:eastAsia="Century" w:cs="Century" w:ascii="Century" w:hAnsi="Century"/>
                <w:bCs/>
                <w:color w:val="000000"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color w:val="000000"/>
                <w:sz w:val="22"/>
              </w:rPr>
              <w:t>α. Την αναλυτική βαθμολογία που έλαβε το επενδυτικό σχέδιο τους,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β. Τη θέση του στη σειρά κατάταξης του πίνακα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 xml:space="preserve">γ. Τον αριθμό των επιλέξιμων επενδυτικών σχεδίων με τα οποία εξαντλείται το ποσό της ενίσχυσης, </w:t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Cs/>
                <w:sz w:val="22"/>
              </w:rPr>
            </w:pPr>
            <w:r>
              <w:rPr>
                <w:rFonts w:eastAsia="Century" w:cs="Century" w:ascii="Century" w:hAnsi="Century"/>
                <w:bCs/>
                <w:sz w:val="22"/>
              </w:rPr>
              <w:t xml:space="preserve">     </w:t>
            </w:r>
            <w:r>
              <w:rPr>
                <w:rFonts w:cs="Century" w:ascii="Century" w:hAnsi="Century"/>
                <w:bCs/>
                <w:sz w:val="22"/>
              </w:rPr>
              <w:t>δ. Τη βαθμολογία που έλαβε το τελευταίο από τα επιλέξιμα επενδυτικά σχέδια.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>4α.</w:t>
            </w:r>
            <w:r>
              <w:rPr>
                <w:rFonts w:cs="Century" w:ascii="Century" w:hAnsi="Century"/>
                <w:bCs/>
                <w:sz w:val="22"/>
              </w:rPr>
              <w:t>Οι φορείς των επενδυτικών σχεδίων</w:t>
            </w:r>
            <w:r>
              <w:rPr>
                <w:rFonts w:cs="Century" w:ascii="Century" w:hAnsi="Century"/>
                <w:b/>
                <w:bCs/>
                <w:sz w:val="22"/>
              </w:rPr>
              <w:t xml:space="preserve"> </w:t>
            </w:r>
            <w:r>
              <w:rPr>
                <w:rFonts w:cs="Century" w:ascii="Century" w:hAnsi="Century"/>
                <w:bCs/>
                <w:sz w:val="22"/>
              </w:rPr>
              <w:t xml:space="preserve">δύνανται, από την επομένη της ανάρτησης της παρούσας ανακοίνωσης στην ιστοσελίδα του Υπουργείου Ανάπτυξης και Ανταγωνιστικότητας </w:t>
            </w:r>
            <w:r>
              <w:rPr>
                <w:rFonts w:cs="Century" w:ascii="Century" w:hAnsi="Century"/>
                <w:b/>
                <w:sz w:val="22"/>
              </w:rPr>
              <w:t>(ημερομηνία ανάρτησης η  6η Αυγούστου 2013)</w:t>
            </w:r>
            <w:r>
              <w:rPr>
                <w:rFonts w:cs="Century" w:ascii="Century" w:hAnsi="Century"/>
                <w:bCs/>
                <w:sz w:val="22"/>
              </w:rPr>
              <w:t xml:space="preserve"> και για αποκλειστική προθεσμία (10) ημερών, να υποβάλλουν τυχόν ενστάσεις επί της βαθμολογίας των. </w:t>
            </w:r>
          </w:p>
          <w:p>
            <w:pPr>
              <w:pStyle w:val="TextBodyIndent"/>
              <w:ind w:hanging="0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β. </w:t>
            </w:r>
            <w:r>
              <w:rPr>
                <w:rFonts w:cs="Century" w:ascii="Century" w:hAnsi="Century"/>
                <w:bCs/>
                <w:sz w:val="22"/>
              </w:rPr>
      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      </w:r>
          </w:p>
          <w:p>
            <w:pPr>
              <w:pStyle w:val="Normal"/>
              <w:jc w:val="both"/>
              <w:rPr>
                <w:rFonts w:ascii="Century" w:hAnsi="Century" w:cs="Century"/>
                <w:bCs/>
                <w:sz w:val="22"/>
                <w:szCs w:val="20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u w:val="single"/>
              </w:rPr>
              <w:t>Συνημμένα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: </w:t>
            </w:r>
            <w:r>
              <w:rPr>
                <w:rFonts w:cs="Century" w:ascii="Century" w:hAnsi="Century"/>
                <w:sz w:val="20"/>
                <w:szCs w:val="20"/>
              </w:rPr>
              <w:t>1 Σελίδα (1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Πίνακας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2075" w:hRule="atLeast"/>
              </w:trPr>
              <w:tc>
                <w:tcPr>
                  <w:tcW w:w="9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 xml:space="preserve">Η Αναπληρώτρια Προϊσταμένη της  Δ/νσης 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Αναπτυξιακού Προγραμματισμού</w:t>
                  </w:r>
                </w:p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Century" w:hAnsi="Century" w:cs="Century"/>
                      <w:b/>
                      <w:b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Περιφέρειας  Αττικής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Century" w:hAnsi="Century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eastAsia="Arial Unicode MS" w:cs="Arial" w:ascii="Century" w:hAnsi="Century"/>
                      <w:b/>
                      <w:bCs/>
                      <w:sz w:val="22"/>
                    </w:rPr>
                    <w:t>Αμυγδαλιά Δεληγιώργ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" w:ascii="Century" w:hAnsi="Century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sz w:val="20"/>
                <w:szCs w:val="22"/>
                <w:u w:val="single"/>
              </w:rPr>
              <w:t>Εσωτερική διανομή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Γραφείο Αναπληρώτριας Προϊσταμένης ΔΙ.Α.Π.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Χ.Α./ΔΙ.Α.Π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Τμήμα Κινήτρων Περιφερειακής Ανάπτυξης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  <w:szCs w:val="18"/>
              </w:rPr>
              <w:t>-  Γραφείο Εξυπηρέτησης Επενδυτών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4" w:before="5" w:after="0"/>
      <w:jc w:val="center"/>
      <w:outlineLvl w:val="1"/>
    </w:pPr>
    <w:rPr>
      <w:b/>
      <w:bCs/>
      <w:color w:val="000000"/>
      <w:spacing w:val="30"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7:00Z</dcterms:created>
  <dc:creator>Grigoris</dc:creator>
  <dc:description/>
  <dc:language>en-US</dc:language>
  <cp:lastModifiedBy>giannis</cp:lastModifiedBy>
  <cp:lastPrinted>2013-08-06T10:46:00Z</cp:lastPrinted>
  <dcterms:modified xsi:type="dcterms:W3CDTF">2013-08-06T08:16:00Z</dcterms:modified>
  <cp:revision>12</cp:revision>
  <dc:subject/>
  <dc:title>ΕΛΛΗΝΙΚΗ ΔΗΜΟΚΡΑΤΙΑ                                                </dc:title>
</cp:coreProperties>
</file>