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-16"/>
          <w:w w:val="130"/>
          <w:sz w:val="22"/>
          <w:szCs w:val="22"/>
        </w:rPr>
      </w:pPr>
      <w:r>
        <w:rPr>
          <w:rFonts w:cs="Verdana" w:ascii="Verdana" w:hAnsi="Verdana"/>
          <w:b/>
          <w:spacing w:val="-16"/>
          <w:w w:val="130"/>
          <w:sz w:val="22"/>
          <w:szCs w:val="22"/>
        </w:rPr>
        <w:t>ΥΠΟΥΡΓΕΙΟ ΑΝΑΠΤΥΞΗΣ, ΑΝΤΑΓΩΝΙΣΤΙΚΟΤΗΤΑΣ</w:t>
      </w:r>
    </w:p>
    <w:p>
      <w:pPr>
        <w:pStyle w:val="Heading6"/>
        <w:spacing w:before="120" w:after="60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ΓΕΝΙΚΗ ΓΡΑΜΜΑΤΕΙΑ ΙΔΙΩΤΙΚΩΝ Κ’ ΣΤΡΑΤΗΓΙΚΩΝ ΕΠΕΝΔΥΣΕΩΝ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Σ.Αθανασίου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 : 210333-2247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θήνα     </w:t>
            </w:r>
            <w:r>
              <w:rPr>
                <w:rFonts w:cs="Verdana" w:ascii="Verdana" w:hAnsi="Verdana"/>
                <w:sz w:val="18"/>
                <w:lang w:val="en-US"/>
              </w:rPr>
              <w:t>5-8-2013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Αριθμ.  Πρωτ.  </w:t>
            </w:r>
            <w:r>
              <w:rPr>
                <w:rFonts w:cs="Verdana" w:ascii="Verdana" w:hAnsi="Verdana"/>
                <w:sz w:val="18"/>
                <w:lang w:val="en-US"/>
              </w:rPr>
              <w:t>344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Γενικής Επιχειρηματικότητας, της Τεχνολογικής Ανάπτυξης και της Περιφερειακής Συνοχής που υποβλήθηκαν για την β΄ εξαμηνιαία περίοδο του έτους 2012 στη Γενική Διεύθυνση Ιδιωτικών Επενδύσεων και στην Επιχειρησιακή Μονάδα Ανάπτυξης του Υπουργείου Ανάπτυξης Ανταγωνιστικότητας και Ναυτι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4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5 Αυγούστ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ΪΣΤΑΜΕΝΟΣ ΤΗΣ ΓΕΝΙΚΗΣ Δ/ΝΣ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α.α.   Σ. Αθανασίου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φυπουργού κ. Νότη Μηταράκη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  Γενικού Γραμματέα Στρατηγικών και Ιδιωτικών Επενδύσεων κ. Πέτρου Σελέκου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4.    Γραφείο Γενικού Διευθυντή  κ. Χρήστου Μπανού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5.    Διεύθυνση Έγκρισης και Ελέγχου Ιδιωτικών Επενδύσεων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c/Coat_of_arms_of_Greece.svg" TargetMode="External"/><Relationship Id="rId4" Type="http://schemas.openxmlformats.org/officeDocument/2006/relationships/hyperlink" Target="http://www.ependyseis.gr/sub/nomos3908/files/odigos_enimerosis_epen_061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8:00Z</dcterms:created>
  <dc:creator>tsompou</dc:creator>
  <dc:description/>
  <cp:keywords/>
  <dc:language>en-US</dc:language>
  <cp:lastModifiedBy>dorothea</cp:lastModifiedBy>
  <cp:lastPrinted>2013-07-01T15:14:00Z</cp:lastPrinted>
  <dcterms:modified xsi:type="dcterms:W3CDTF">2013-08-05T10:25:00Z</dcterms:modified>
  <cp:revision>3</cp:revision>
  <dc:subject/>
  <dc:title>                               </dc:title>
</cp:coreProperties>
</file>