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257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6357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1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ΒΟΡΕΙΟΥ ΑΙΓΑ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ΒΑΛΛΟΝΤΟΣ &amp; ΥΠΟΔΟΜ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     :Καβέτσου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ληροφορίες :Α.Καράβη-Β.Νιάνι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</w:rPr>
              <w:t>ηλέφωνο      :22510-232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            :22510-279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Μυτιλήνη 3.11.201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 30943/110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ΠΡΟΣ</w:t>
            </w:r>
            <w:r>
              <w:rPr>
                <w:rFonts w:cs="Tahoma" w:ascii="Tahoma" w:hAnsi="Tahoma"/>
                <w:b/>
                <w:sz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ΙΚΗ Δ/ΝΣΗ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/ΝΣΗ ΕΓΚΡΙΣΗΣ &amp; ΕΛΕΓΧΟΥ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ΜΗΜΑ ΕΝΗΜΕΡΩΣΗΣ &amp; ΝΟΜΙΚΩΝ ΘΕΜ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1  στο Γραφείο Εξυπηρέτησης Επενδυτών της Διεύθυνσης Αναπτυξιακού Προγραμματισμού της Περιφέρειας Βορείου Αιγαίου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Tahoma" w:ascii="Tahoma" w:hAnsi="Tahom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4α. 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Tahoma" w:ascii="Tahoma" w:hAnsi="Tahoma"/>
          <w:b/>
          <w:bCs/>
          <w:sz w:val="20"/>
        </w:rPr>
        <w:t>4 Νοεμβρίου 2011</w:t>
      </w:r>
      <w:r>
        <w:rPr>
          <w:rFonts w:cs="Tahoma" w:ascii="Tahoma" w:hAnsi="Tahoma"/>
          <w:bCs/>
          <w:sz w:val="20"/>
        </w:rPr>
        <w:t>) και για αποκλειστική προθεσμία (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bCs/>
          <w:sz w:val="20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β. </w:t>
      </w:r>
      <w:r>
        <w:rPr>
          <w:rFonts w:cs="Tahoma" w:ascii="Tahoma" w:hAnsi="Tahom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 Σελίδα (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ίνακας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39"/>
        <w:gridCol w:w="301"/>
        <w:gridCol w:w="335"/>
        <w:gridCol w:w="432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ΕΡΙΦΕΡΕΙΑΡΧΗΣ  ΒΟΡΕΙΟΥ ΑΙΓΑΙΟΥ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ΘΑΝΑΣΙΟΣ  ΓΙΑΚΑΛΗΣ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  <w:t>Κοινοποίηση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Υφυπουργού Περιφερειακής Ανάπτυξης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Ανταγωνιστικότητας και Ναυτιλίας κ. Θάνου Μωραϊτη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Γενικού Γραμματέα Επενδύσεων και </w:t>
      </w:r>
    </w:p>
    <w:p>
      <w:pPr>
        <w:pStyle w:val="Normal"/>
        <w:tabs>
          <w:tab w:val="left" w:pos="720" w:leader="none"/>
        </w:tabs>
        <w:ind w:hanging="36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  <w:r>
        <w:rPr>
          <w:rFonts w:cs="Tahoma" w:ascii="Tahoma" w:hAnsi="Tahoma"/>
          <w:iCs/>
          <w:sz w:val="20"/>
          <w:szCs w:val="20"/>
        </w:rPr>
        <w:t>Ανάπτυξης κ. Γεωργίου Πετράκου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Γενικού Δ/ντη  Αναπτυξιακού Προγραμματισμού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Περιβάλλοντος και Υποδομώ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Τμήμα Κινήτρων Περιφερειακής Ανάπτυξη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5:00Z</dcterms:created>
  <dc:creator>Μιχαηλίδης Κωνσταντίνος</dc:creator>
  <dc:description/>
  <cp:keywords/>
  <dc:language>en-US</dc:language>
  <cp:lastModifiedBy>roussis</cp:lastModifiedBy>
  <cp:lastPrinted>2011-11-03T12:03:00Z</cp:lastPrinted>
  <dcterms:modified xsi:type="dcterms:W3CDTF">2011-11-04T09:29:00Z</dcterms:modified>
  <cp:revision>6</cp:revision>
  <dc:subject/>
  <dc:title>                      </dc:title>
</cp:coreProperties>
</file>