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71"/>
        <w:gridCol w:w="3360"/>
      </w:tblGrid>
      <w:tr>
        <w:trPr/>
        <w:tc>
          <w:tcPr>
            <w:tcW w:w="5637" w:type="dxa"/>
            <w:tcBorders/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22"/>
                <w:szCs w:val="22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45pt;width:42.7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2926850" r:id="rId2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Λαμία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28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/>
              </w:rPr>
              <w:t>08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-201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ΠΕΡΙΦΕΡΕΙΑ ΣΤΕΡΕΑΣ ΕΛΛΑΔΑΣ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</w:rPr>
              <w:t>Αρ. Πρ.: οικ.</w:t>
            </w:r>
            <w:r>
              <w:rPr>
                <w:rFonts w:cs="Arial" w:ascii="Verdana" w:hAnsi="Verdana"/>
                <w:lang w:val="en-US"/>
              </w:rPr>
              <w:t>99115/323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ΓΕΝΙΚΗ Δ/ΝΣΗ ΑΝΑΠΤΥΞΙΑΚΟΥ ΠΡΟΓΡΑΜΜΑΤΙΣΜΟΥ ΠΕΡΙΒΑΛΛΟΝΤΟΣ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ΚΑΙ ΥΠΟΔΟΜΩΝ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Δ/ΝΣΗ ΑΝΑΠΤΥΞΙΑΚΟΥ ΠΡΟΓΡΑΜΜΑΤΙΣΜΟΥ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Verdana" w:hAnsi="Verdana"/>
        </w:rPr>
        <w:t xml:space="preserve">Ταχ. Δ/νση      : Υψηλάντη 1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Ταχ. Κωδ.       : 35100 Λαμί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Πληροφορίες   : Χ. Μπαρτσιώκα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Τηλέφωνο       : 2231351218</w:t>
      </w:r>
    </w:p>
    <w:p>
      <w:pPr>
        <w:pStyle w:val="Normal"/>
        <w:rPr/>
      </w:pPr>
      <w:r>
        <w:rPr>
          <w:rFonts w:cs="Tahoma" w:ascii="Verdana" w:hAnsi="Verdana"/>
          <w:lang w:val="en-US"/>
        </w:rPr>
        <w:t>Fax</w:t>
      </w:r>
      <w:r>
        <w:rPr>
          <w:rFonts w:cs="Tahoma" w:ascii="Verdana" w:hAnsi="Verdana"/>
        </w:rPr>
        <w:t xml:space="preserve">                 : 2231351224</w:t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Tahoma" w:ascii="Verdana" w:hAnsi="Verdana"/>
          <w:lang w:val="en-US"/>
        </w:rPr>
        <w:t>e-mail             : h.mpartsioka@pste.gov.gr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’ εξαμηνιαίας περιόδου του έτους 2012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της Περιφερειακής Συνοχής που υποβλήθηκαν για την β’ εξαμηνιαία περίοδο του έτους 2012, στη Δ/νση Αναπτυξιακού Προγραμματισμού Περιφέρειας Στερεάς Ελλάδας, ολοκληρώθηκε σύμφωνα με το Προεδρικό Διάταγμα 33/2011 και σε εφαρμογή των διατάξεων του νόμου 3908/2011, των κανονιστικών αποφάσεων που εκδόθηκαν κατ’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>Μετά από το συγκερασμό των αποτελεσμάτων αξιολόγησης των επενδυτικών σχεδίων για την κατηγορία της Περιφερειακής Συνοχής συντάχθηκαν, ο (προσωρινός) πίνακας κατάταξης κατά φθίνουσα σειρά βαθμολογίας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FF"/>
          <w:sz w:val="20"/>
        </w:rPr>
        <w:t>Οδηγού</w:t>
      </w:r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, Ανταγωνιστικότητας, Υποδομών, Μεταφορών και Δικτύων (ημερομηνία ανάρτησης η </w:t>
      </w:r>
      <w:r>
        <w:rPr>
          <w:rFonts w:cs="Verdana" w:ascii="Verdana" w:hAnsi="Verdana"/>
          <w:b/>
          <w:bCs/>
          <w:sz w:val="20"/>
        </w:rPr>
        <w:t>29 Αυγούστου 2013</w:t>
      </w:r>
      <w:r>
        <w:rPr>
          <w:rFonts w:cs="Verdana" w:ascii="Verdana" w:hAnsi="Verdana"/>
          <w:bCs/>
          <w:sz w:val="20"/>
        </w:rPr>
        <w:t xml:space="preserve">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β.</w:t>
      </w:r>
      <w:r>
        <w:rPr>
          <w:rFonts w:cs="Verdana" w:ascii="Verdana" w:hAnsi="Verdana"/>
          <w:bCs/>
          <w:sz w:val="20"/>
        </w:rPr>
        <w:t xml:space="preserve"> 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560"/>
        <w:gridCol w:w="3402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.Ε.Π.Σ.Ε.</w:t>
            </w:r>
          </w:p>
          <w:p>
            <w:pPr>
              <w:pStyle w:val="Heading1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Δ/ΝΤΗΣ ΔΙ.Α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ΤΩΝΙΟΣ ΑΝΤΩΝΟΠΟΥΛΟΣ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 </w:t>
      </w:r>
      <w:r>
        <w:rPr>
          <w:rFonts w:cs="Verdana" w:ascii="Verdana" w:hAnsi="Verdana"/>
          <w:iCs/>
          <w:sz w:val="18"/>
          <w:szCs w:val="18"/>
        </w:rPr>
        <w:t>Γραφείο Περιφερειάρχη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 xml:space="preserve">2.  Γραφείο Πρ/νου Γενικής Διεύθυνσ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</w:t>
      </w:r>
      <w:r>
        <w:rPr>
          <w:rFonts w:cs="Verdana" w:ascii="Verdana" w:hAnsi="Verdana"/>
          <w:iCs/>
          <w:sz w:val="18"/>
          <w:szCs w:val="18"/>
        </w:rPr>
        <w:t>3.  ΔΙΑΠ – Τμήμα Κινήτρων</w:t>
      </w:r>
    </w:p>
    <w:p>
      <w:pPr>
        <w:pStyle w:val="Normal"/>
        <w:ind w:left="-240" w:hanging="0"/>
        <w:jc w:val="both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iCs/>
          <w:sz w:val="18"/>
          <w:szCs w:val="18"/>
        </w:rPr>
        <w:t xml:space="preserve">4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2:00Z</dcterms:created>
  <dc:creator>tsompou</dc:creator>
  <dc:description/>
  <cp:keywords/>
  <dc:language>en-US</dc:language>
  <cp:lastModifiedBy>Quest User</cp:lastModifiedBy>
  <cp:lastPrinted>2013-08-28T14:17:00Z</cp:lastPrinted>
  <dcterms:modified xsi:type="dcterms:W3CDTF">2013-08-28T11:18:00Z</dcterms:modified>
  <cp:revision>5</cp:revision>
  <dc:subject/>
  <dc:title>                               </dc:title>
</cp:coreProperties>
</file>