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257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6357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1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ΒΟΡΕΙΟΥ ΑΙΓΑ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ΒΑΛΛΟΝΤΟΣ &amp; ΥΠΟΔΟΜ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     :Καβέτσου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ληροφορίες :Α.Καράβη-Β.Νιάνι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</w:rPr>
              <w:t>ηλέφωνο      :22510-232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            :22510-279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Μυτιλήνη 12.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03</w:t>
            </w:r>
            <w:r>
              <w:rPr>
                <w:rFonts w:cs="Tahoma" w:ascii="Tahoma" w:hAnsi="Tahoma"/>
                <w:b/>
                <w:sz w:val="22"/>
              </w:rPr>
              <w:t>.201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 οικ.880/48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ΠΡΟΣ</w:t>
            </w:r>
            <w:r>
              <w:rPr>
                <w:rFonts w:cs="Tahoma" w:ascii="Tahoma" w:hAnsi="Tahoma"/>
                <w:b/>
                <w:sz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.Α.Α.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ΙΚΗ Δ/ΝΣΗ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/ΝΣΗ ΕΓΚΡΙΣΗΣ &amp; ΕΛΕΓΧΟΥ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ΜΗΜΑ ΕΝΗΜΕΡΩΣΗΣ &amp; ΝΟΜΙΚΩΝ ΘΕΜ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Tahoma" w:ascii="Tahoma" w:hAnsi="Tahom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Η εξέταση των επενδυτικών σχεδίων των κατηγοριών της Περιφερειακής Συνοχής που υποβλήθηκαν για την β΄ εξαμηνιαία περίοδο του έτους 2011  στο Γραφείο Εξυπηρέτησης Επενδυτών της Διεύθυνσης Αναπτυξιακού Προγραμματισμού της Περιφέρειας Βορείου Αιγαίου ολοκληρώθηκε σύμφωνα με το Προεδρικό Διάταγμα 33/2011 και σε εφαρμογή των διατάξεων του νόμου 3908/2011, των κανονιστικών αποφάσεων που εκδόθηκαν κατ΄  εξουσιοδότησή   των ερμηνευτικών Εγκυκλίων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Tahoma" w:ascii="Tahoma" w:hAnsi="Tahom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4α. 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b/>
          <w:bCs/>
          <w:sz w:val="20"/>
          <w:vertAlign w:val="superscript"/>
        </w:rPr>
        <w:t>η</w:t>
      </w:r>
      <w:r>
        <w:rPr>
          <w:rFonts w:cs="Tahoma" w:ascii="Tahoma" w:hAnsi="Tahoma"/>
          <w:b/>
          <w:bCs/>
          <w:sz w:val="20"/>
        </w:rPr>
        <w:t xml:space="preserve">  Μαρτίου 2012</w:t>
      </w:r>
      <w:r>
        <w:rPr>
          <w:rFonts w:cs="Tahoma" w:ascii="Tahoma" w:hAnsi="Tahoma"/>
          <w:bCs/>
          <w:sz w:val="20"/>
        </w:rPr>
        <w:t>) και για αποκλειστική προθεσμία (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bCs/>
          <w:sz w:val="20"/>
        </w:rPr>
        <w:t xml:space="preserve">) ημερών, να υποβά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β. </w:t>
      </w:r>
      <w:r>
        <w:rPr>
          <w:rFonts w:cs="Tahoma" w:ascii="Tahoma" w:hAnsi="Tahom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 Σελίδα (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ίνακας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39"/>
        <w:gridCol w:w="301"/>
        <w:gridCol w:w="335"/>
        <w:gridCol w:w="432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ρήστος Μαλα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Arial Unicode MS" w:cs="Tahoma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Περιφερειάρχη Β.Αιγαίου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Γενικού Δ/ντη  Αναπτυξιακού Προγραμματισμού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Περιβάλλοντος και Υποδομώ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Τμήμα Κινήτρων Περιφερειακής Ανάπτυξη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ΧΑ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4:00Z</dcterms:created>
  <dc:creator>Μιχαηλίδης Κωνσταντίνος</dc:creator>
  <dc:description/>
  <cp:keywords/>
  <dc:language>en-US</dc:language>
  <cp:lastModifiedBy>roussis</cp:lastModifiedBy>
  <cp:lastPrinted>2012-03-12T12:09:00Z</cp:lastPrinted>
  <dcterms:modified xsi:type="dcterms:W3CDTF">2012-03-12T12:22:00Z</dcterms:modified>
  <cp:revision>7</cp:revision>
  <dc:subject/>
  <dc:title>                      </dc:title>
</cp:coreProperties>
</file>